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 коментаре на Нацрт закона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7"/>
      </w:tblGrid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ци о предлагачу изме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организације и инситуц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ако постоји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пош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2"/>
        <w:gridCol w:w="993"/>
        <w:gridCol w:w="3402"/>
        <w:gridCol w:w="2805"/>
      </w:tblGrid>
      <w:tr>
        <w:trPr>
          <w:trHeight w:val="1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ба чију измену предлаже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изме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>
          <w:trHeight w:val="1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 измене наведене одредбе нацрта закона потребно је дати у форми конкретног става или члана како се предлаже да гласи у закон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3:00Z</dcterms:created>
  <dc:creator>boban.stojanovic</dc:creator>
  <dc:description/>
  <cp:keywords/>
  <dc:language>en-US</dc:language>
  <cp:lastModifiedBy>Vladan Kojanic</cp:lastModifiedBy>
  <dcterms:modified xsi:type="dcterms:W3CDTF">2014-09-25T12:33:00Z</dcterms:modified>
  <cp:revision>2</cp:revision>
  <dc:subject/>
  <dc:title/>
</cp:coreProperties>
</file>