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b/>
          <w:sz w:val="22"/>
          <w:szCs w:val="22"/>
          <w:lang w:val="sr-CS" w:eastAsia="en-US"/>
        </w:rPr>
        <w:t xml:space="preserve">ПОЉОПРИВРЕДЕ </w:t>
      </w:r>
      <w:r>
        <w:rPr>
          <w:rFonts w:eastAsia="MS Mincho;ＭＳ 明朝"/>
          <w:b/>
          <w:sz w:val="22"/>
          <w:szCs w:val="22"/>
          <w:lang w:val="sr-RS" w:eastAsia="en-US"/>
        </w:rPr>
        <w:t>И 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ПОЉОПРИВРЕДЕ И ЗАШТИТЕ ЖИВОТНЕ СРЕДИНЕ ЗА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RS" w:eastAsia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. ГОД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ПОЉОПРИВРЕДЕ И ЗАШТИТЕ ЖИВОТНЕ СРЕДИНЕ ЗА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RS" w:eastAsia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.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предузећа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пољопривреде и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Новонастали токови отпада након третмана ЕЕ отпад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60-4456, Гордана Ристов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у Вашем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м д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олитику заштите здравља и сигурности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lang w:val="sr-RS" w:eastAsia="en-US"/>
              </w:rPr>
              <w:t>да</w:t>
            </w:r>
            <w:r>
              <w:rPr>
                <w:sz w:val="24"/>
                <w:szCs w:val="24"/>
                <w:lang w:val="ru-RU" w:eastAsia="en-US"/>
              </w:rPr>
              <w:t>”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пољопривреде и 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  <w:lang w:val="sr-RS" w:eastAsia="en-US"/>
              </w:rPr>
              <w:t>привредног д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sr-RS" w:eastAsia="en-US"/>
              </w:rPr>
              <w:t>привредно д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Вашем </w:t>
            </w:r>
            <w:r>
              <w:rPr>
                <w:rFonts w:cs="Tahoma"/>
                <w:lang w:val="sr-RS" w:eastAsia="en-US"/>
              </w:rPr>
              <w:t>привредном д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 xml:space="preserve">Какве врсте отпада настају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 xml:space="preserve">Које су количине отпада које дневно настају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 xml:space="preserve">Ако је Ваш случај специфичан, молимо наведите тип и количину отпада који настаје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 xml:space="preserve">ано управљање комуналним отпадом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 xml:space="preserve">ано управљање неопасним индустријским отпадом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 xml:space="preserve">, итд.) су постављен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 xml:space="preserve">Уколико у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 xml:space="preserve">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) су постављен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5. </w:t>
            </w:r>
            <w:r>
              <w:rPr>
                <w:rFonts w:cs="Tahoma" w:ascii="Tahoma" w:hAnsi="Tahoma"/>
                <w:b/>
                <w:lang w:val="sr-RS" w:eastAsia="en-US"/>
              </w:rPr>
              <w:t>НОВОНАСТАЛИ ТОКОВИ ОТПАДА НАКОН ТРЕТМАНА ЕЕ ОТПАДА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  <w:t>Новонастали ток отпада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9:00Z</dcterms:created>
  <dc:creator>olbinar</dc:creator>
  <dc:description/>
  <cp:keywords/>
  <dc:language>en-US</dc:language>
  <cp:lastModifiedBy>Gordana Ristovic</cp:lastModifiedBy>
  <cp:lastPrinted>2016-05-18T13:31:00Z</cp:lastPrinted>
  <dcterms:modified xsi:type="dcterms:W3CDTF">2016-05-18T11:32:00Z</dcterms:modified>
  <cp:revision>35</cp:revision>
  <dc:subject/>
  <dc:title>1</dc:title>
</cp:coreProperties>
</file>