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 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у Вашем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м д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олитику заштите здравља и сигурности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  <w:lang w:val="sr-RS" w:eastAsia="en-US"/>
              </w:rPr>
              <w:t>привредног д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RS" w:eastAsia="en-US"/>
              </w:rPr>
              <w:t>привредно д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Вашем </w:t>
            </w:r>
            <w:r>
              <w:rPr>
                <w:rFonts w:cs="Tahoma"/>
                <w:lang w:val="sr-RS" w:eastAsia="en-US"/>
              </w:rPr>
              <w:t>привредном д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 xml:space="preserve">Какве врсте отпада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 xml:space="preserve">Које су количине отпада које дневно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 xml:space="preserve">Ако је Ваш случај специфичан, молимо наведите тип и количину отпада који настај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комуналн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 xml:space="preserve">Уколико у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 xml:space="preserve">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olbinar</dc:creator>
  <dc:description/>
  <cp:keywords/>
  <dc:language>en-US</dc:language>
  <cp:lastModifiedBy>Gordana Ristovic</cp:lastModifiedBy>
  <cp:lastPrinted>2015-03-30T14:16:00Z</cp:lastPrinted>
  <dcterms:modified xsi:type="dcterms:W3CDTF">2015-03-30T12:22:00Z</dcterms:modified>
  <cp:revision>31</cp:revision>
  <dc:subject/>
  <dc:title>1</dc:title>
</cp:coreProperties>
</file>