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2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sz w:val="28"/>
          <w:lang w:val="sr-CS"/>
        </w:rPr>
      </w:pPr>
      <w:r>
        <w:rPr>
          <w:sz w:val="28"/>
          <w:lang w:val="sr-CS"/>
        </w:rPr>
        <w:t>- по јавном к</w:t>
      </w:r>
      <w:r>
        <w:rPr>
          <w:sz w:val="28"/>
          <w:lang w:val="sr-RS"/>
        </w:rPr>
        <w:t>онкурс</w:t>
      </w:r>
      <w:r>
        <w:rPr>
          <w:sz w:val="28"/>
          <w:lang w:val="sr-CS"/>
        </w:rPr>
        <w:t>у</w:t>
      </w:r>
      <w:r>
        <w:rPr>
          <w:sz w:val="28"/>
          <w:lang w:val="sr-RS"/>
        </w:rPr>
        <w:t xml:space="preserve"> </w:t>
      </w:r>
      <w:r>
        <w:rPr>
          <w:sz w:val="28"/>
          <w:lang w:val="sr-CS"/>
        </w:rPr>
        <w:t xml:space="preserve">Министарства пољопривреде и заштите животне средине </w:t>
      </w:r>
      <w:r>
        <w:rPr>
          <w:sz w:val="28"/>
          <w:lang w:val="sr-RS"/>
        </w:rPr>
        <w:t xml:space="preserve">за суфинансирање пројеката у области заштите животне средине чији су носиоци </w:t>
      </w:r>
      <w:r>
        <w:rPr>
          <w:sz w:val="28"/>
          <w:lang w:val="sr-CS"/>
        </w:rPr>
        <w:t xml:space="preserve">удружења и друге организације цивилног друштва </w:t>
      </w:r>
      <w:r>
        <w:rPr>
          <w:sz w:val="28"/>
        </w:rPr>
        <w:t>y 201</w:t>
      </w:r>
      <w:r>
        <w:rPr>
          <w:sz w:val="28"/>
          <w:lang w:val="sr-CS"/>
        </w:rPr>
        <w:t>5</w:t>
      </w:r>
      <w:r>
        <w:rPr>
          <w:sz w:val="28"/>
        </w:rPr>
        <w:t>. години</w:t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</w:t>
      </w:r>
      <w:r>
        <w:rPr>
          <w:b/>
          <w:sz w:val="32"/>
          <w:szCs w:val="32"/>
          <w:lang w:val="sr-CS"/>
        </w:rPr>
        <w:t>пшти подаци о подносиоцу Пријаве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48"/>
        <w:gridCol w:w="5429"/>
        <w:gridCol w:w="780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матска област на коју се пројекат однос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Latn-CS"/>
              </w:rPr>
            </w:pPr>
            <w:r>
              <w:rPr>
                <w:b/>
                <w:sz w:val="28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и датум важеће регистраци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 организације и назив банке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 и адреса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фиксног телефона организације 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 xml:space="preserve">         </w:t>
            </w:r>
            <w:r>
              <w:rPr>
                <w:color w:val="0070C0"/>
                <w:sz w:val="22"/>
                <w:szCs w:val="22"/>
                <w:lang w:val="sr-CS"/>
              </w:rPr>
              <w:t>(обавезно попунити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eb-sit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ступника организације, контакт </w:t>
            </w:r>
            <w:r>
              <w:rPr>
                <w:color w:val="0070C0"/>
                <w:sz w:val="22"/>
                <w:szCs w:val="22"/>
                <w:lang w:val="sr-RS"/>
              </w:rPr>
              <w:t>фиксни  и мобилни телефон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коју заступник има у организац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нтакт особа (име и презиме, функција у организацији, функција у пројекту, контакт телефон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630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lang w:val="sr-RS"/>
              </w:rPr>
            </w:pPr>
            <w:r>
              <w:rPr>
                <w:b/>
                <w:bCs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2700"/>
        <w:gridCol w:w="180"/>
        <w:gridCol w:w="990"/>
        <w:gridCol w:w="1080"/>
        <w:gridCol w:w="2700"/>
        <w:gridCol w:w="1530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sr-CS"/>
              </w:rPr>
              <w:t xml:space="preserve">Напомена: одабране одговоре означите тако што ћете исти обојити или на други начин видно означи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sr-CS"/>
              </w:rPr>
              <w:t xml:space="preserve">(навести податке из решења АПР  о регистрацији)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  <w:t xml:space="preserve">(навести податке из решења АПР о регистрацији)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даци о до сада  заступљеним областима којима се организација бавила у досадашњем ра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лиже дефинисање </w:t>
            </w:r>
            <w:r>
              <w:rPr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  <w:lang w:val="sr-CS"/>
              </w:rPr>
              <w:t>остваривања циљева везано за животну средину и приоритетне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обележите све области којима се бави организација – уколико постоји више обележених области, рангирати их, тако што ће се на линији поред уписати број, водећи рачуна да бр. 1. означи област којом се организација највише бави; нпр. заштита природе 1; климатске промене 2; итд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вода 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ваздуха 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земљишта 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природе 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отпадом 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тске промене 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а остваруј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, еко школ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highlight w:val="gree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сати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Годишњи буџет у претходне три године и извори финансирањ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уџе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РСД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и проценат учешћа у целокупном буџету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66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навести број  активних чланова  и податке   о лицима у радном односу, односно други начин радно ангажованих – по категоријама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квирни број  активних члано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запослених 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и просторни капаците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o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је организација 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једној до две реченице описати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је организација члан _______________________________________________________ (по истом принципу као претходно наведено дати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Додатни подаци (уколико постоје) од значаја за показатеље капацитета организациј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који се односе на тематску област за коју се подноси предлог про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2"/>
          <w:szCs w:val="22"/>
          <w:lang w:val="sr-CS"/>
        </w:rPr>
        <w:t xml:space="preserve">Навести релевантне програме и пројекте које је организација до сада реализовала, а који могу да </w:t>
      </w:r>
      <w:r>
        <w:rPr>
          <w:kern w:val="2"/>
          <w:sz w:val="24"/>
          <w:szCs w:val="24"/>
          <w:lang w:val="sr-CS"/>
        </w:rPr>
        <w:t>прикажу искуство организације  и капацитете за реализацију предлога пројекта са којим конкурише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sr-CS"/>
        </w:rPr>
        <w:t>А) преглед по годинама</w:t>
      </w:r>
    </w:p>
    <w:p>
      <w:pPr>
        <w:pStyle w:val="Normal"/>
        <w:jc w:val="both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60"/>
        <w:gridCol w:w="639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(сваки пројекат посебно представити):</w:t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 и најзначајнији резултати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пројекта - циљна група/е и величина циљне груп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/а  (општина) обухваћена пројек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донаторе; висину донације: име и контакт особе која је испред донатора пратила пројека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 и кривичном одговорношћ,у изјављујем</w:t>
      </w:r>
      <w:r>
        <w:rPr>
          <w:sz w:val="24"/>
          <w:szCs w:val="24"/>
          <w:lang w:val="sr-RS"/>
        </w:rPr>
        <w:t xml:space="preserve">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)</w:t>
      </w:r>
      <w:r>
        <w:rPr>
          <w:sz w:val="24"/>
          <w:szCs w:val="24"/>
          <w:lang w:val="sr-RS"/>
        </w:rPr>
        <w:t xml:space="preserve"> да су подаци и информације о организацији  наведени у  овом пријавном обрасцу тачни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Б)</w:t>
      </w:r>
      <w:r>
        <w:rPr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ind w:left="2880" w:hanging="28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ма статутарним одредбама остварују у области заштите животне сре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војеручни потпис одговорног лица :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Ова изјава  чини саставни део конкурсне документације за ућешће на  Јавном конкурсу за суфинансирање пројеката, удружења и других организација цивилног друштва  у области заштите животне средине</w:t>
      </w:r>
      <w:r>
        <w:rPr>
          <w:sz w:val="24"/>
          <w:szCs w:val="24"/>
          <w:lang w:val="sr-CS"/>
        </w:rPr>
        <w:t>, који је објавило Министарство пољопривреде и заштите животне средине</w:t>
      </w:r>
      <w:r>
        <w:rPr>
          <w:sz w:val="24"/>
          <w:szCs w:val="24"/>
        </w:rPr>
        <w:t xml:space="preserve"> у 2015. години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sr-R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lavninaslovi">
    <w:name w:val="Glavni naslovi"/>
    <w:next w:val="Normal"/>
    <w:qFormat/>
    <w:pPr>
      <w:widowControl/>
      <w:numPr>
        <w:ilvl w:val="0"/>
        <w:numId w:val="7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sonja.vukadinovic</dc:creator>
  <dc:description/>
  <cp:keywords/>
  <dc:language>en-US</dc:language>
  <cp:lastModifiedBy>jelena.kukolj</cp:lastModifiedBy>
  <cp:lastPrinted>2015-05-13T09:53:00Z</cp:lastPrinted>
  <dcterms:modified xsi:type="dcterms:W3CDTF">2015-05-14T07:32:00Z</dcterms:modified>
  <cp:revision>33</cp:revision>
  <dc:subject/>
  <dc:title>Евиденциони број пријаве</dc:title>
</cp:coreProperties>
</file>