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ИНИСТАРСТВО</w:t>
      </w:r>
      <w:r>
        <w:rPr>
          <w:lang w:val="ru-RU"/>
        </w:rPr>
        <w:t xml:space="preserve"> </w:t>
      </w:r>
      <w:r>
        <w:rPr>
          <w:lang w:val="sr-CS"/>
        </w:rPr>
        <w:t>ЗАШТИТЕ ЖИВОТНЕ СРЕДИНЕ</w: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2160" w:firstLine="720"/>
        <w:jc w:val="right"/>
        <w:rPr>
          <w:lang w:val="sr-CS"/>
        </w:rPr>
      </w:pPr>
      <w:r>
        <w:rPr>
          <w:lang w:val="sr-CS"/>
        </w:rPr>
        <w:t>11070 Нови Београд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младинских бригада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АХТЕВ ЗА ИЗДАВАЊЕ ДОЗВОЛЕ ЗА ИЗВОЗ НЕОПАСНОГ ОТПАД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из АП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/шиф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оизвођач отпада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из АП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/шиф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рађивач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рста отпад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а индексним бројем из каталога отпад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личина отпада</w:t>
            </w:r>
            <w:r>
              <w:rPr>
                <w:lang w:val="sr-Latn-RS"/>
              </w:rPr>
              <w:t xml:space="preserve"> (t)</w:t>
            </w:r>
            <w:r>
              <w:rPr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 отпада у Републици Србиј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и број царинске тариф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ревоза и испоруке отпада (једнократно или вишекрат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возник-ци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и за извоз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отпис подносиоца захтева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vi">
    <w:name w:val="tekstovi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3:00Z</dcterms:created>
  <dc:creator>Zoran Tesic</dc:creator>
  <dc:description/>
  <cp:keywords/>
  <dc:language>en-US</dc:language>
  <cp:lastModifiedBy>Windows 10</cp:lastModifiedBy>
  <dcterms:modified xsi:type="dcterms:W3CDTF">2022-03-23T19:47:00Z</dcterms:modified>
  <cp:revision>6</cp:revision>
  <dc:subject/>
  <dc:title>МИНИСТАРСТВО  ЖИВОТНЕ СРЕДИНЕ</dc:title>
</cp:coreProperties>
</file>