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8. Закона о буџету Републике Србије з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025. годину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”, број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94/24)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а у вези са Законом о заштити животне средине („Службени гласник РС”, бр. 135/04, 36/09, 36/09 - др. закон, 72/09 - др. закон, 43/11 - УС, 14/16, 76/18, 95/18 - др. закон и 94/24 - др. закон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а 42. став 1. Закона о Влади („Службени гласник РС”, бр. 55/05, 71/05 - исправка, 101/07, 65/08, 16/11, 68/12 - УС, 72/12, 7/14 - УС, 44/14 и 30/18 - др. закон)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лада донос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РЕД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 УСЛОВИМА И НАЧИНУ СПРОВОЂЕЊА СУБВЕНЦИОНИСАНЕ КУПОВИНE НОВИХ ВОЗИЛА КОЈА ИМАЈУ ИСКЉУЧИВО ЕЛЕКТРИЧНИ ПОГ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strike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вом уредбом уређују се услови и начин спровођења субвенционисане куповинe нових возила која имају искључиво електрични погон у циљу подстицања еколошки прихватљивог вида тран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 новим возилима (у даљем тексту: возила) у смислу ове уредбе сматра се возило које није било у употреби и није било регистровано до дана подношења захтева за субвенционисану куповину новог возила у складу са овом уредб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д возилима из става 1. овог члана подразумевају се следеће врсте возил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) возила врсте L – мопеди, мотоцикли, трицикли, четвороцикли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1) врста L1 – мопед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2) врста L2 – лаки трицикли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3) врста L3 – мотоцикл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4) врста L4 – мотоцикл са бочним седиштем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5) врста L5 – тешки трицикл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6) врста L6 – лаки четвороцикл,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7) врста L7 – тешки четвороцикл;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2) возила врсте M – возила за превоз </w:t>
      </w:r>
      <w:r>
        <w:rPr>
          <w:rFonts w:cs="Times New Roman" w:ascii="Times New Roman" w:hAnsi="Times New Roman"/>
          <w:sz w:val="24"/>
          <w:szCs w:val="24"/>
          <w:lang w:val="sr-CS"/>
        </w:rPr>
        <w:t>путник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– врста М1– путничко возило врсте М које има највише девет места за седење укључујући и место за </w:t>
      </w:r>
      <w:r>
        <w:rPr>
          <w:rFonts w:cs="Times New Roman" w:ascii="Times New Roman" w:hAnsi="Times New Roman"/>
          <w:sz w:val="24"/>
          <w:szCs w:val="24"/>
          <w:lang w:val="sr-CS"/>
        </w:rPr>
        <w:t>седење за возача, без места за стајањ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) возила врсте N – теретна возила – врста N1 – возило врсте N чија највећа дозвољена маса не прелази 3,5 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раво на субвенционисану куповину возила имају правна лица, предузетници и физичка лиц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купна расположива средства за реализацију субвенционисане куповине возила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025. години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обезбеђена су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ом о буџету Републике Србије з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025. годину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„Службени гласник РС”, број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94/24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Разделу 25 – Министарство заштите животне сре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убвенционисана куповина возила из члана 1. ове уредбе спроводи се исплатом следећих изно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 возила врсте L1 и L2, 250 евра у динарској противвредности по званичном средњем дневном курсу Народне банке Србије, на дан уплате купопродајне ц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 возила врсте L3 – L7, 500 евра у динарској противвредности по званичном средњем дневном курсу Народне банке Србије, на дан уплате купопродајне це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) за возила врсте М1 и N1 искључиво на електрични погон, 5.000 евра у динарској противвредности по званичном средњем дневном курсу Народне банке Србије, на дан уплате купопродајне ц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5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Субвенционисана куповина возила спроводи се исплатом износа из члана 4. ове уредбе на и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) учешћа за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и лизинг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куповину новог вози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) плаћања дела купопродајне цене новог вози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равна лица, предузетници и физичка лица која купују возило на рате, да би користили субвенцију из члана 4. ове уредбе, дужни су да пре исплате субвенције закључе уговор о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ом лизинг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исплате износ у висини од најмање 15% купопродајне цене новог возила даваоцу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ог лизинг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а име дела учешћа за одобрење уговора о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ом лизинг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вози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ко правна лица, предузетници и физичка лица купују ново возило сопственим средствима, субвенција из става 1. овог члана исплаћује се након што доставе доказ да је у целости исплаћен део купопродајне цене који се не финансира из средстава за одобравање субвенциј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хтев за субвенционисану куповину новог возила у складу са овом уредбом подноси се Министарству заштите животне средине (у даљем тексту: Министарство) на адресу: Министарство заштите животне средине, Омладинских бригада 1, Београд, са назнаком: ,,Захтев за субвенционисану куповину нових возила која имају искључиво електрични погон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хтев за доделу средстава садрж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) податке о подносиоцу захте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1) за правна лица и предузетнике – назив и седиште, матични број и ПИБ, Извод из Регистра привредних субјеката код Агенције за привредне регистре (не старији од 15 дана на дан подношења захтева), име и презиме лица овлашћеног за заступање, име и презиме, број телефона и Email адресу контакт особ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(2) за физичка лица – име и презиме, адресу становања, контакт телефон и Email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2) потврду </w:t>
      </w:r>
      <w:r>
        <w:rPr>
          <w:rFonts w:cs="Times New Roman" w:ascii="Times New Roman" w:hAnsi="Times New Roman"/>
          <w:sz w:val="24"/>
          <w:szCs w:val="24"/>
          <w:lang w:val="sr-CS"/>
        </w:rPr>
        <w:t>из Агенције за привредне регистре (у даљем тексту: АПР)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 против правног лица није покренут претходни стечајни поступак, реорганизација, стечај или ликвидација, у складу са прописима којим се уређују стечај и ликвидација и да није покренут поступак принудне ликвидације у складу са законом којим се уређује правни положај привредних друштава и других облика организовањ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) потврду </w:t>
      </w:r>
      <w:r>
        <w:rPr>
          <w:rFonts w:cs="Times New Roman" w:ascii="Times New Roman" w:hAnsi="Times New Roman"/>
          <w:sz w:val="24"/>
          <w:szCs w:val="24"/>
          <w:lang w:val="sr-CS"/>
        </w:rPr>
        <w:t>из АПР-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да правно лице или предузетник нема правоснажну судску или управну меру забране обављања делатности; 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4) потврду из АПР-а да правно лице или предузетник нема осуду због привредног преступа;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5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верење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реске управ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да је правно лице, предузетник </w:t>
      </w:r>
      <w:r>
        <w:rPr>
          <w:rFonts w:cs="Times New Roman" w:ascii="Times New Roman" w:hAnsi="Times New Roman"/>
          <w:sz w:val="24"/>
          <w:szCs w:val="24"/>
          <w:lang w:val="sr-CS"/>
        </w:rPr>
        <w:t>или физичко лице, на дан који претходи дану издавања уверења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измирио све доспеле обавезе по основу јавних прихода, односно да је закључио споразум о репрограму о исплати пореског дуга, с тим да укупан износ пореског дуга по споразуму о репрограму о исплати пореског дуга не може да износи више од 500.000 динара, као и </w:t>
      </w:r>
      <w:r>
        <w:rPr>
          <w:rFonts w:cs="Times New Roman" w:ascii="Times New Roman" w:hAnsi="Times New Roman"/>
          <w:sz w:val="24"/>
          <w:szCs w:val="24"/>
          <w:lang w:val="sr-CS"/>
        </w:rPr>
        <w:t>да обавезе по репрогаму о исплати пореског дуг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мирује редовно, односно да нема неизмирених обавеза по репрограму о исплати пореског дуг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тврду </w:t>
      </w:r>
      <w:r>
        <w:rPr>
          <w:rFonts w:cs="Times New Roman" w:ascii="Times New Roman" w:hAnsi="Times New Roman"/>
          <w:sz w:val="24"/>
          <w:szCs w:val="24"/>
          <w:lang w:val="sr-CS"/>
        </w:rPr>
        <w:t>из Министарства унутрашњих послова (у даљем тексту: МУП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да физичко лице није осуђивано за кривична дела против привреде, имовине, живота и тела, јавног реда и мира и правног саобраћај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тврду </w:t>
      </w:r>
      <w:r>
        <w:rPr>
          <w:rFonts w:cs="Times New Roman" w:ascii="Times New Roman" w:hAnsi="Times New Roman"/>
          <w:sz w:val="24"/>
          <w:szCs w:val="24"/>
          <w:lang w:val="sr-CS"/>
        </w:rPr>
        <w:t>из локалне пореске администрациј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да је физичко лице измирило све обавезе по основу пореза на имовину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потврду о хомологацији коју издаје Агенција за безбедност саобраћај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9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тврду о саобразности – Certificate of conformity („COCˮ) за возило које је предмет купопродај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0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правна лица – оверени ОП образац лица овлашћеног за заступањ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1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редрачун добављача за набавку новог вози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2) предуговор између добављача и правног лица, предузетника или физичког лица који садржи врсту возила, назив произвођача, модел возила, годину производње, укупну снагу мотора, укупну цену возила и идентификациони број возила (број шасије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3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јаву добављача да је возило које је предмет захтева на лагеру и да може извршити испоруку возил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4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јаву добављача да возило испуњава све прописане услове из члана 1. ове уредб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5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потврду да је добављач ауторизовани дилер за продају нових возила овлашћен од стране произвођача возила која су предмет захтева и да је регистрован у Агенцији за привредне регистре за продају возила која су предмет захтева под шифром трговина на велико и трговина на мало и поправкa моторних возила и мотоцикала или потврду да је продавац возила које је предмет захтева произвођач тог возил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6)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зјаву подносиоца захтева о начину куповине возила: сопственим средствима или путем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ог лизинг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(уз обавезно навођење података о лизинг кући: назив, адреса, матични број (МБ), порески идентификациони број (ПИБ), број рачуна и назив банк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даци из службених евиденција </w:t>
      </w:r>
      <w:r>
        <w:rPr>
          <w:rFonts w:cs="Times New Roman" w:ascii="Times New Roman" w:hAnsi="Times New Roman"/>
          <w:sz w:val="24"/>
          <w:szCs w:val="24"/>
          <w:lang w:val="sr-CS"/>
        </w:rPr>
        <w:t>из става 2. тачка 1) подтачка (1) и тач. 2)–8) овог члана, као и податак из става 2. тачка 15) овог чла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да је добављач регистрован у Агенцији за привредне регистре за продају возила која су предмет захтева под шифром трговина на велико и трговина на мало и поправка моторних возила и мотоцикала, прибављају се по службеној дужности, осим ако странка изричито изјави да ће те податке прибавити са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Целокупна достављена документација из става 2. овог члана остаје у архиви Министарства, без обавезе повраћаја или копирањ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Захтев из става 1. овог члана подноси се на Обрасцу, који је одштампан уз ову уредбу и чини њен саставни де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Ако је захтев потпун, доноси се решење којим се правном лицу, предузетнику или физичком одобрава субвенц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Решењем из става 1. овог члана уређује с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trike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) врста возила, назив произвођача, модел возила, година производње, укупна снага мотора, укупна цена возила и идентификациони број возила (број шасије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2) износ субвенције који ће бити уплаћен на рачун даваоца лизинга, односно продавц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) рок за исплату минималног износа учешћа у случају закључења уговора о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ом лизинг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куповину возила, односно рок у коме предузетник, правно лице односно физичко лице мора да плати купопродајну цену у случају куповине возила сопственим средстви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4) рок за закључење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о финансијском лизингу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за куповину возила, односно закључење уговора о куповини возила.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8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колико правно лице, предузетник или физичко лице купују ново возило сопственим средствима, у обавези су да у року од 15 дана од дана пријема решења из члана 7. став 1. ове уредбе доставе Министарств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) уговор о купопродаји возила, </w:t>
      </w:r>
      <w:bookmarkStart w:id="0" w:name="_Hlk18765443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коме је, између осталог, неопходно унети и  број шасије возила као и текући рачун на који ће се уплатити субвенција</w:t>
      </w:r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, као и број предрачуна уколико је предрачун издат пре састављања уговор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2) предрачун, изражен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ској противвредности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у коме је, између осталог, потребно унет и број шасије возила;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3) доказ о уплати преосталог дела купопродајне цене возила – извод из банке (мора бити оверен печатом банке), у коме ће, између осталог, </w:t>
      </w:r>
      <w:r>
        <w:rPr>
          <w:rFonts w:cs="Times New Roman" w:ascii="Times New Roman" w:hAnsi="Times New Roman"/>
          <w:sz w:val="24"/>
          <w:szCs w:val="24"/>
          <w:lang w:val="sr-CS"/>
        </w:rPr>
        <w:t>као позив на број бити наведен број предрачуна или број у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Уколико правно лице, предузетник или физичко лице купују ново возило путем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ог лизинга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 обавези су да у року од 15 дана од дана пријема решења из члана 7. став 1. ове уредбе доставе Министарств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1) уговор о </w:t>
      </w:r>
      <w:r>
        <w:rPr>
          <w:rFonts w:cs="Times New Roman" w:ascii="Times New Roman" w:hAnsi="Times New Roman"/>
          <w:sz w:val="24"/>
          <w:szCs w:val="24"/>
          <w:lang w:val="sr-CS"/>
        </w:rPr>
        <w:t>финансијском лизингу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 коме је, између осталог, неопходно унети и  број шасије возила као и текући рачун на који ће се уплатити субвенциј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) потврду лизинг куће о висини уплаћеног учешћа у којој ће, између осталог, бити наведен и број уговора,  као и доказ о извршеној уплати – извод из банке (оверен печатом банк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У случају достављања одштампаног примерка електронског документа потребно је тај документ оверити на начин прописан чланом 12. став 1. тачка 2) Закона о електронском документу, електронској идентификацији и услугама од поверења у електронском пословању („Службени глансик РСˮ, бр. 94/17 и 52/21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случају непоштовања рокова прописаних ст. 1. и 2. овог члана, подносилац захтева губи право на доделу субвенције у текућој годи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Захтеви за доделу субвенција подносе се закључно са 31. октобром </w:t>
      </w:r>
      <w:r>
        <w:rPr>
          <w:rFonts w:cs="Times New Roman" w:ascii="Times New Roman" w:hAnsi="Times New Roman"/>
          <w:sz w:val="24"/>
          <w:szCs w:val="24"/>
          <w:lang w:val="sr-CS"/>
        </w:rPr>
        <w:t>2025. год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Министарство ће вршити доделу субвенција по пристиглим, уредним захтевима, до висине укупно расположивих средстава за реализацију субвенционисане куповине возила </w:t>
      </w:r>
      <w:r>
        <w:rPr>
          <w:rFonts w:cs="Times New Roman" w:ascii="Times New Roman" w:hAnsi="Times New Roman"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025. години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 складу са чланом 3. ове уред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Поступак доделе субвенција се прекида ако висина опредељених средстава субвенција у текућој години није довољна за одобравање свих уредно предатих захтева у тој годин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У случају да су средства субвенција искоришћена пре истека календарске године, Министарство ће на својој интернет страници о томе обавестити заинтересоване стране, а поступак доделе субвенција се преки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ступак доделе субвенција се наставља након што се обезбеде буџетска сред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1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ном ступања на снагу ове уредбе престаје да важ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редба о условима и начину спровођења субвенционисане куповинe нових возила која имају искључиво електрични погон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,,Службени гласник РС”, број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8/24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ва уредба ступа на снагу осмог дана од дана објављивања у „Службеном гласнику Републике Србиј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05 Број: 110-434/2025-2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У Београду, 23. јануара 2025. године                  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В Л А Д А</w:t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Милош Вучевић, с.р.</w:t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251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5:33:00Z</dcterms:created>
  <dc:creator>Nebojsa Damjanovic</dc:creator>
  <dc:description/>
  <cp:keywords/>
  <dc:language>en-US</dc:language>
  <cp:lastModifiedBy>Bojan Grgić</cp:lastModifiedBy>
  <cp:lastPrinted>2025-01-22T12:53:00Z</cp:lastPrinted>
  <dcterms:modified xsi:type="dcterms:W3CDTF">2025-01-23T15:33:00Z</dcterms:modified>
  <cp:revision>2</cp:revision>
  <dc:subject/>
  <dc:title/>
</cp:coreProperties>
</file>