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 Б А В Е Ш Т Е Њ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ge">
                  <wp:posOffset>1266825</wp:posOffset>
                </wp:positionV>
                <wp:extent cx="6926580" cy="703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613"/>
                              <w:gridCol w:w="3599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азлог за достављање обавеште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2.    </w:t>
                                  </w:r>
                                </w:p>
                              </w:tc>
                              <w:tc>
                                <w:tcPr>
                                  <w:tcW w:w="10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даци о операте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ме и презиме, адреса, телефон, факс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електронска адреса особе за контакт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словно име оператера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даци о регистрацији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ифра делатности, матични број и ПИБ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дреса седишта оператера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Име и презиме, адреса, телефон, фак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електронска адреса одговорног лица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даци о постројењ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дреса постројења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Име и презиме, адреса, телефон, факс, електронска адре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дговорног лица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сновне карактеристике ок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(на удаљености 1000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од границе локације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мена и коришћење површина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сељеност и густина становања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вредиви објекти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агласност и решење (овог и других надлежних органа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даци о опасним материјама (О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Хемијски назив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S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и </w:t>
                                  </w:r>
                                  <w:r>
                                    <w:rPr/>
                                    <w:t xml:space="preserve"> UN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број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Количине ОМ у постројењ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(проказати у тонама, максималне количине које су присут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или могу бити присутне, у било ком тренутку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Својства ОМ и класификација (на основ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авилника о листи, безбедносни лист-</w:t>
                                  </w:r>
                                  <w:r>
                                    <w:rPr/>
                                    <w:t>SDS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есто ОМ у процесу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ировине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еђупроизвод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отов производ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.5.4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пасан отпад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.5.5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Енергент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.5.6</w:t>
                                  </w:r>
                                </w:p>
                              </w:tc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стало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помена: део табеле под бројем 6. Подаци о опасним материјама приказују се за сваку присутну опасну материј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553.7pt;mso-wrap-distance-left:9pt;mso-wrap-distance-right:9pt;mso-wrap-distance-top:0pt;mso-wrap-distance-bottom:0pt;margin-top:99.75pt;mso-position-vertical-relative:page;margin-left:-45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613"/>
                        <w:gridCol w:w="3599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злог за достављање обавеште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 xml:space="preserve">2.    </w:t>
                            </w:r>
                          </w:p>
                        </w:tc>
                        <w:tc>
                          <w:tcPr>
                            <w:tcW w:w="10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даци о операте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ме и презиме, адреса, телефон, факс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електронска адреса особе за контакт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ловно име оператера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даци о регистрацији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ифра делатности, матични број и ПИБ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дреса седишта оператера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Име и презиме, адреса, телефон, факс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лектронска адреса одговорног лица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даци о постројењ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дреса постројења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Име и презиме, адреса, телефон, факс, електронска адрес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дговорног лица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сновне карактеристике окружењ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(на удаљености 1000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lang w:val="sr-CS"/>
                              </w:rPr>
                              <w:t xml:space="preserve"> од границе локације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мена и коришћење површина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сељеност и густина становања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вредиви објекти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агласност и решење (овог и других надлежних органа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даци о опасним материјама (О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емијски назив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S </w:t>
                            </w:r>
                            <w:r>
                              <w:rPr>
                                <w:lang w:val="sr-CS"/>
                              </w:rPr>
                              <w:t xml:space="preserve"> и </w:t>
                            </w:r>
                            <w:r>
                              <w:rPr/>
                              <w:t xml:space="preserve"> UN</w:t>
                            </w:r>
                            <w:r>
                              <w:rPr>
                                <w:lang w:val="sr-CS"/>
                              </w:rPr>
                              <w:t xml:space="preserve"> број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Количине ОМ у постројењ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проказати у тонама, максималне количине које су присут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или могу бити присутне, у било ком тренутку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Својства ОМ и класификација (на основ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авилника о листи, безбедносни лист-</w:t>
                            </w:r>
                            <w:r>
                              <w:rPr/>
                              <w:t>SDS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сто ОМ у процесу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ировине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ђупроизвод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.5.3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отов производ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.5.4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пасан отпад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.5.5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Енергент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.5.6</w:t>
                            </w:r>
                          </w:p>
                        </w:tc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стало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помена: део табеле под бројем 6. Подаци о опасним материјама приказују се за сваку присутну опасну материј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тпис подносиоца обавештења:</w:t>
      </w:r>
    </w:p>
    <w:p>
      <w:pPr>
        <w:pStyle w:val="Normal"/>
        <w:rPr>
          <w:lang w:val="sr-CS"/>
        </w:rPr>
      </w:pPr>
      <w:r>
        <w:rPr>
          <w:lang w:val="sr-CS"/>
        </w:rPr>
        <w:t>Функција:</w:t>
      </w:r>
    </w:p>
    <w:p>
      <w:pPr>
        <w:pStyle w:val="Normal"/>
        <w:rPr>
          <w:lang w:val="sr-CS"/>
        </w:rPr>
      </w:pPr>
      <w:r>
        <w:rPr>
          <w:lang w:val="sr-CS"/>
        </w:rPr>
        <w:t>Датум и место подношења обавештења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9:00Z</dcterms:created>
  <dc:creator>sanja.stamenkovic</dc:creator>
  <dc:description/>
  <cp:keywords/>
  <dc:language>en-US</dc:language>
  <cp:lastModifiedBy>Luka Todorovic</cp:lastModifiedBy>
  <dcterms:modified xsi:type="dcterms:W3CDTF">2021-02-09T09:19:00Z</dcterms:modified>
  <cp:revision>2</cp:revision>
  <dc:subject/>
  <dc:title>1</dc:title>
</cp:coreProperties>
</file>