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  <w:t xml:space="preserve">Прилог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Садржај захтева за спровођење PIC поступка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32"/>
        <w:gridCol w:w="2380"/>
        <w:gridCol w:w="4486"/>
      </w:tblGrid>
      <w:tr>
        <w:trPr>
          <w:trHeight w:val="41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1. Основни подаци о подносиоцу захтева</w:t>
            </w:r>
          </w:p>
        </w:tc>
      </w:tr>
      <w:tr>
        <w:trPr>
          <w:trHeight w:val="4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словно 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/ нази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2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Матични број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3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рески идентификациони број (ПИБ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4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дре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Мест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штански број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Улица и број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акт телефон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елефак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Адреса електронске пошт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17"/>
        <w:gridCol w:w="4468"/>
      </w:tblGrid>
      <w:tr>
        <w:trPr>
          <w:trHeight w:val="38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2. Подаци о одговорном лицу</w:t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ме и презиме одговорног лиц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Функција одговорног лиц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акт телефон/телефакс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дреса електронске пошт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3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4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32"/>
        <w:gridCol w:w="2380"/>
        <w:gridCol w:w="4486"/>
      </w:tblGrid>
      <w:tr>
        <w:trPr>
          <w:trHeight w:val="41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. Општи подаци о увознику</w:t>
            </w:r>
          </w:p>
        </w:tc>
      </w:tr>
      <w:tr>
        <w:trPr>
          <w:trHeight w:val="4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3.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словно име / нази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3.2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дре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ржава, мест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акт телефон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елефак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Адреса електронске пошт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8"/>
      </w:tblGrid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4. Идентитет хемикалије, уколико је у облику супстанце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Хемијски назив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CAS број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4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5. Идентитет хемикалије, уколико је у облику смеше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зив смеше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Хемијски назив и концентрације састојака (%)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CAS број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прилогу захтева, достављам следећу документациј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RS"/>
        </w:rPr>
        <w:footnoteReference w:id="2"/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94"/>
        <w:gridCol w:w="1327"/>
        <w:gridCol w:w="2960"/>
      </w:tblGrid>
      <w:tr>
        <w:trPr>
          <w:tblHeader w:val="true"/>
          <w:trHeight w:val="41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.бр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ив докумен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ум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давала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кумента</w:t>
            </w:r>
          </w:p>
        </w:tc>
      </w:tr>
      <w:tr>
        <w:trPr>
          <w:trHeight w:val="6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ја са подацима прописаним за припрему обавештења о извоз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осилац захтева</w:t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бедносни лист хемикалије која је предмет извоза </w:t>
              <w:br/>
              <w:t>(по могућству на језику земље у коју се извози или на енглеском језику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ј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осилац захтева</w:t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 о уплаћеној такси за процену података ко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 достављају ради спровође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PI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ј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, банка или институција овлашћена за послове платног пром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познат/а сам да, уколико наведене податке и документа, неопходна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-426" w:right="-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4292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ind w:left="-1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-1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 подносиоца захтева</w:t>
            </w:r>
          </w:p>
        </w:tc>
      </w:tr>
    </w:tbl>
    <w:p>
      <w:pPr>
        <w:pStyle w:val="Normal"/>
        <w:spacing w:lineRule="auto" w:line="256" w:before="0" w:after="160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76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Документа која се достављају у копији, подносилац захтева може доставити и у оригиналу или овереној копији, по свом избор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3:00Z</dcterms:created>
  <dc:creator>Jelena Mijatovic</dc:creator>
  <dc:description/>
  <cp:keywords/>
  <dc:language>en-US</dc:language>
  <cp:lastModifiedBy>Nebojsa Damjanovic</cp:lastModifiedBy>
  <dcterms:modified xsi:type="dcterms:W3CDTF">2023-07-27T11:56:00Z</dcterms:modified>
  <cp:revision>3</cp:revision>
  <dc:subject/>
  <dc:title/>
</cp:coreProperties>
</file>