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</w:t>
      </w: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ЧЕТВРТИ КВАРТАЛ 2022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 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RS" w:eastAsia="en-US"/>
                              </w:rPr>
                              <w:t>МИ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0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ЧЕТВРТИ КВАРТАЛ 2022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 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RS" w:eastAsia="en-US"/>
                        </w:rPr>
                        <w:t>МИКР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 xml:space="preserve">на телефон: 011/ 2856544,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14"/>
        <w:gridCol w:w="34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четвртом кварталу 2022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rFonts w:cs="Tahoma" w:ascii="Tahoma" w:hAnsi="Tahoma"/>
                <w:color w:val="000000"/>
                <w:lang w:val="sr-RS" w:eastAsia="en-US"/>
              </w:rPr>
              <w:t>микрона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четвртом кварталу 2022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2. Произведено кеса-трегерица за вишекратну употребу дебљине преко 20 микрона које садрже биоразградиве адитиве _____________тона у четвртом кварталу 2022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2:00Z</dcterms:created>
  <dc:creator>olbinar</dc:creator>
  <dc:description/>
  <cp:keywords/>
  <dc:language>en-US</dc:language>
  <cp:lastModifiedBy>Mirjana Todorović</cp:lastModifiedBy>
  <cp:lastPrinted>2019-03-25T12:41:00Z</cp:lastPrinted>
  <dcterms:modified xsi:type="dcterms:W3CDTF">2023-01-20T09:32:00Z</dcterms:modified>
  <cp:revision>2</cp:revision>
  <dc:subject/>
  <dc:title>1</dc:title>
</cp:coreProperties>
</file>