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, ДРУГИ И ТРЕЋИ КВАРТАЛ 2025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, ДРУГИ И ТРЕЋИ КВАРТАЛ 2025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3131221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првом, другом и трећем кварталу 2025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првом, другом и трећем кварталу 2025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првом, другом и трећем кварталу 2025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4:00Z</dcterms:created>
  <dc:creator>olbinar</dc:creator>
  <dc:description/>
  <cp:keywords/>
  <dc:language>en-US</dc:language>
  <cp:lastModifiedBy>Violeta Ćulafić</cp:lastModifiedBy>
  <cp:lastPrinted>2019-03-25T12:41:00Z</cp:lastPrinted>
  <dcterms:modified xsi:type="dcterms:W3CDTF">2025-09-10T08:44:00Z</dcterms:modified>
  <cp:revision>2</cp:revision>
  <dc:subject/>
  <dc:title>1</dc:title>
</cp:coreProperties>
</file>