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ХТЕВ ЗА ДОДЕЛ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ДСТИЦАЈНИХ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РЕДСТАВ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ЧУВАЊ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ШТИТ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ИОЛОШК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ЕО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ЕОЛОШК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АЗНОВРСНОСТ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2024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ОДИНИ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98"/>
        <w:gridCol w:w="2899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пројекат наставак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днос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пецифич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циљев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допри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лока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ализациј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држив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епен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рем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енцијал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изик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укуп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чешћ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став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уџе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финансирањ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бавк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ализациј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чекиван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зултат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фект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276"/>
        <w:gridCol w:w="425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>обухваћених пројектом у текућој години</w:t>
            </w:r>
            <w:r>
              <w:rPr>
                <w:rFonts w:cs="Times New Roman" w:ascii="Times New Roman" w:hAnsi="Times New Roman"/>
                <w:lang w:val="sr-RS"/>
              </w:rPr>
              <w:t xml:space="preserve"> у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h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ционални парк или заштићено подручје (назив, категорија и врста заштићеног подручја обухваћена пројектом у текућој години у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ha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0" w:name="__Fieldmark__0_723852505"/>
            <w:bookmarkStart w:id="1" w:name="__Fieldmark__0_723852505"/>
            <w:bookmarkEnd w:id="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водоводне мреже, изградња канализационе мреже, путне инфраструктуре, решавање проблема појединачних и групних септичких јам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" w:name="__Fieldmark__1_723852505"/>
            <w:bookmarkStart w:id="3" w:name="__Fieldmark__1_723852505"/>
            <w:bookmarkEnd w:id="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за евакуацију и пречишћавање отпадних вод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" w:name="__Fieldmark__2_723852505"/>
            <w:bookmarkStart w:id="5" w:name="__Fieldmark__2_723852505"/>
            <w:bookmarkEnd w:id="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у функцији очувања и унапређења културног наслеђа и агробиодиверзитет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6" w:name="__Fieldmark__3_723852505"/>
            <w:bookmarkStart w:id="7" w:name="__Fieldmark__3_723852505"/>
            <w:bookmarkEnd w:id="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рада и спровођење пројеката уређења простора и коришћења обновљивих извора енергије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8" w:name="__Fieldmark__4_723852505"/>
            <w:bookmarkStart w:id="9" w:name="__Fieldmark__4_723852505"/>
            <w:bookmarkEnd w:id="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и уређење спелеолошких објеката, пешачких, бициклистичких и других стаза, видиковаца, осматрачница, одморишта;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0" w:name="__Fieldmark__5_723852505"/>
            <w:bookmarkStart w:id="11" w:name="__Fieldmark__5_723852505"/>
            <w:bookmarkEnd w:id="1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центара за посетиоце и успостављање инфо пунктoв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2" w:name="__Fieldmark__6_723852505"/>
            <w:bookmarkStart w:id="13" w:name="__Fieldmark__6_723852505"/>
            <w:bookmarkEnd w:id="1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и уређење простора за заснивање и одржавање популација старих раса и сорти домаћих животиња и биљних култура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4" w:name="__Fieldmark__7_723852505"/>
            <w:bookmarkStart w:id="15" w:name="__Fieldmark__7_723852505"/>
            <w:bookmarkEnd w:id="1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ејзажно уређење односно уређење парк шума, паркова, дрвореда и зелених површина и друго;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6" w:name="__Fieldmark__8_723852505"/>
            <w:bookmarkStart w:id="17" w:name="__Fieldmark__8_723852505"/>
            <w:bookmarkEnd w:id="1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Успостављање мреже локалних удружења (као што су удружење жена, удружења младих, удружење произвођача локалних производа, удружења жена предузетница и слично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8" w:name="__Fieldmark__9_723852505"/>
            <w:bookmarkStart w:id="19" w:name="__Fieldmark__9_723852505"/>
            <w:bookmarkEnd w:id="1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државање манифестација (развој локалних удружења и њихова промоција, одржавање сајмова и учешће  на сајмовима, првенствено сајмова који погодују презентацији и популаризацији заштићених подручја, формирање и промоција етно поставки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0" w:name="__Fieldmark__10_723852505"/>
            <w:bookmarkStart w:id="21" w:name="__Fieldmark__10_723852505"/>
            <w:bookmarkEnd w:id="2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Брендирања локалних производ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2" w:name="__Fieldmark__11_723852505"/>
            <w:bookmarkStart w:id="23" w:name="__Fieldmark__11_723852505"/>
            <w:bookmarkEnd w:id="2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Развој традиционалних делатности и старих заната – првенствено оне занатлије које поседују сертификат (традиционалне-органске пољопривредне производње, рукотворина, локалних производа и сл.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4" w:name="__Fieldmark__12_723852505"/>
            <w:bookmarkStart w:id="25" w:name="__Fieldmark__12_723852505"/>
            <w:bookmarkEnd w:id="2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Јачањање административних капацитета геопарка и резервата биосфере (обука менаџмента геопарка и резервата биосфере, успостављање центара за посетиоце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6" w:name="__Fieldmark__13_723852505"/>
            <w:bookmarkStart w:id="27" w:name="__Fieldmark__13_723852505"/>
            <w:bookmarkEnd w:id="2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бука и едукација локалног становништва из области које доприносе презентацији и популаризацији заштићеног подручј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8" w:name="__Fieldmark__14_723852505"/>
            <w:bookmarkStart w:id="29" w:name="__Fieldmark__14_723852505"/>
            <w:bookmarkEnd w:id="2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бележавање објеката геонаслеђа, биодиверзитета и објеката културно-историјског наслеђа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0" w:name="__Fieldmark__15_723852505"/>
            <w:bookmarkStart w:id="31" w:name="__Fieldmark__15_723852505"/>
            <w:bookmarkEnd w:id="3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нављање објеката народног градитељства.   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општин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2" w:name="__Fieldmark__16_723852505"/>
            <w:bookmarkStart w:id="33" w:name="__Fieldmark__16_723852505"/>
            <w:bookmarkEnd w:id="3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4" w:name="__Fieldmark__17_723852505"/>
            <w:bookmarkStart w:id="35" w:name="__Fieldmark__17_723852505"/>
            <w:bookmarkEnd w:id="3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6" w:name="__Fieldmark__18_723852505"/>
            <w:bookmarkStart w:id="37" w:name="__Fieldmark__18_723852505"/>
            <w:bookmarkEnd w:id="3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8" w:name="__Fieldmark__19_723852505"/>
            <w:bookmarkStart w:id="39" w:name="__Fieldmark__19_723852505"/>
            <w:bookmarkEnd w:id="3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0" w:name="__Fieldmark__20_723852505"/>
            <w:bookmarkStart w:id="41" w:name="__Fieldmark__20_723852505"/>
            <w:bookmarkEnd w:id="4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Девастирана подручј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50% републичког просе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 и начин 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7"/>
        <w:gridCol w:w="1701"/>
        <w:gridCol w:w="1701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а заштите животне средин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ПОДАЦИ О УПРАВЉАЊУ ПРОЈЕК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Партнерство и сарадња у реализацији пројекта са другим правним и физичким лицима, управљачима, предузетницима, невладиним организацијама и др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И ПОДАЦИ ОД ЗНАЧАЈА ЗА ОЦЕНУ И ФИН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</w:t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о одговорно лице, потврђујем да су подаци наведени у Захтеву за </w:t>
      </w:r>
      <w:r>
        <w:rPr>
          <w:rFonts w:cs="Times New Roman" w:ascii="Times New Roman" w:hAnsi="Times New Roman"/>
          <w:lang w:val="sr-RS"/>
        </w:rPr>
        <w:t>доде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стицај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чу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лош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еде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оврсност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диниц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лок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моупра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иј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ритори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по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руч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глаш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ладе</w:t>
      </w:r>
      <w:r>
        <w:rPr>
          <w:rFonts w:cs="Times New Roman" w:ascii="Times New Roman" w:hAnsi="Times New Roman"/>
          <w:lang w:val="sr-RS"/>
        </w:rPr>
        <w:t xml:space="preserve"> у 2024. години, истинити и веродостојни и да је подносилац захтева доставио сву потребну документацију из члана 7. </w:t>
      </w:r>
      <w:r>
        <w:rPr>
          <w:rFonts w:cs="Times New Roman" w:ascii="Times New Roman" w:hAnsi="Times New Roman"/>
          <w:lang w:val="sr-RS"/>
        </w:rPr>
        <w:t>Уред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рил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ритеријум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де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стицај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чу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лош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еде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оврс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2024. </w:t>
      </w:r>
      <w:r>
        <w:rPr>
          <w:rFonts w:cs="Times New Roman" w:ascii="Times New Roman" w:hAnsi="Times New Roman"/>
          <w:lang w:val="sr-RS"/>
        </w:rPr>
        <w:t>години</w:t>
      </w:r>
      <w:r>
        <w:rPr>
          <w:rFonts w:cs="Times New Roman" w:ascii="Times New Roman" w:hAnsi="Times New Roman"/>
          <w:lang w:val="sr-RS"/>
        </w:rPr>
        <w:t xml:space="preserve"> (,,</w:t>
      </w:r>
      <w:r>
        <w:rPr>
          <w:rFonts w:cs="Times New Roman" w:ascii="Times New Roman" w:hAnsi="Times New Roman"/>
          <w:lang w:val="sr-RS"/>
        </w:rPr>
        <w:t>Службе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С”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 16/24)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>Датум:__________2024. год.</w:t>
        <w:tab/>
        <w:tab/>
        <w:t xml:space="preserve">     </w:t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___________________</w:t>
      </w:r>
      <w:bookmarkStart w:id="42" w:name="page1"/>
      <w:bookmarkEnd w:id="42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2:00Z</dcterms:created>
  <dc:creator>Nesha</dc:creator>
  <dc:description/>
  <cp:keywords/>
  <dc:language>en-US</dc:language>
  <cp:lastModifiedBy>Vesna Boljanić</cp:lastModifiedBy>
  <cp:lastPrinted>2023-06-05T11:50:00Z</cp:lastPrinted>
  <dcterms:modified xsi:type="dcterms:W3CDTF">2024-04-23T10:23:00Z</dcterms:modified>
  <cp:revision>3</cp:revision>
  <dc:subject/>
  <dc:title>П Р И Ј А В А</dc:title>
</cp:coreProperties>
</file>