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338" w:hRule="atLeast"/>
        </w:trPr>
        <w:tc>
          <w:tcPr>
            <w:tcW w:w="9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ИНИСТА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ШТИТЕ ЖИВОТНЕ СРЕ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Немањина 22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еогра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ХТЕВ ЗА ДОДЕЛУ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ОДСТИЦАЈНИХ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СРЕДСТАВ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ЧУВАЊ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ШТИТУ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БИОЛОШК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ЕДЕОН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ГЕОЛОШК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АЗНОВРСНОСТИ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2023.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ГОДИНИ</w:t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lang w:val="sr-RS"/>
        </w:rPr>
        <w:t>ПОДАЦИ О ПОДНОСИОЦУ ЗАХТЕ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0"/>
        <w:gridCol w:w="5797"/>
      </w:tblGrid>
      <w:tr>
        <w:trPr>
          <w:trHeight w:val="42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односиоца пријав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штански број и мест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лица и број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5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 подносиоц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о лице/особа овлашћена за заступањ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ункциј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ог лиц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лица за конта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билни 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458" w:leader="none"/>
        </w:tabs>
        <w:ind w:right="485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 ПОДАЦИ О ПРОЈЕКТ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898"/>
        <w:gridCol w:w="2899"/>
      </w:tblGrid>
      <w:tr>
        <w:trPr>
          <w:trHeight w:val="8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ројекта: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0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је пројекат наставак?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</w:p>
        </w:tc>
      </w:tr>
      <w:tr>
        <w:trPr>
          <w:trHeight w:val="508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јект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односн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ктивности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специфич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циљеви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допринос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л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јект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локациј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врем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требн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ализацију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одрживост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тепен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премности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тенцијалних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изик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укуп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чешћ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редстав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уџет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финансирању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информа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јавним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бавкам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ј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требн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ализацију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очекиван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зултат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ефект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458" w:leader="none"/>
        </w:tabs>
        <w:ind w:right="485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425"/>
        <w:gridCol w:w="1276"/>
        <w:gridCol w:w="425"/>
        <w:gridCol w:w="993"/>
        <w:gridCol w:w="832"/>
        <w:gridCol w:w="2251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Ц</w:t>
            </w:r>
            <w:r>
              <w:rPr>
                <w:rFonts w:cs="Times New Roman" w:ascii="Times New Roman" w:hAnsi="Times New Roman"/>
                <w:bCs/>
              </w:rPr>
              <w:t>иљеви пројект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(набројати најмање три основна циља пројекта)</w:t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лог основних активности у пројекту 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актив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о трај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дана или месеци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и буџет за сваку поједину активност (дин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писак предвиђених површина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lang w:val="sr-RS"/>
              </w:rPr>
              <w:t>обухваћених пројектом у текућој години</w:t>
            </w:r>
            <w:r>
              <w:rPr>
                <w:rFonts w:cs="Times New Roman" w:ascii="Times New Roman" w:hAnsi="Times New Roman"/>
                <w:lang w:val="sr-RS"/>
              </w:rPr>
              <w:t xml:space="preserve"> у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ha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Број катастарске парце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Површина (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m</w:t>
            </w:r>
            <w:r>
              <w:rPr>
                <w:rFonts w:cs="Times New Roman" w:ascii="Times New Roman" w:hAnsi="Times New Roman"/>
                <w:bCs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лас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Корисник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ционални парк или заштићено подручје (назив, категорија и врста заштићеног подручја обухваћена пројектом у текућој години у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ha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sr-RS"/>
        </w:rPr>
        <w:t>КРИТЕРИЈУМИ И МЕРИЛА ЗА КЛАСИФИКАЦИЈУ ПРОЈЕКА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294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Врста и тип пројекта (обележити једно поље)</w:t>
            </w:r>
          </w:p>
        </w:tc>
      </w:tr>
      <w:tr>
        <w:trPr>
          <w:trHeight w:val="1487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0" w:name="__Fieldmark__0_774308962"/>
            <w:bookmarkStart w:id="1" w:name="__Fieldmark__0_774308962"/>
            <w:bookmarkEnd w:id="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градња водоводне мреже, изградња канализационе мреже, путне инфраструктуре, решавање проблема појединачних и групних септичких јама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" w:name="__Fieldmark__1_774308962"/>
            <w:bookmarkStart w:id="3" w:name="__Fieldmark__1_774308962"/>
            <w:bookmarkEnd w:id="3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градња објеката за евакуацију и пречишћавање отпадних вода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4" w:name="__Fieldmark__2_774308962"/>
            <w:bookmarkStart w:id="5" w:name="__Fieldmark__2_774308962"/>
            <w:bookmarkEnd w:id="5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градња објеката у функцији очувања и унапређења културног наслеђа и агробиодиверзитета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6" w:name="__Fieldmark__3_774308962"/>
            <w:bookmarkStart w:id="7" w:name="__Fieldmark__3_774308962"/>
            <w:bookmarkEnd w:id="7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рада и спровођење пројеката уређења простора и коришћења обновљивих извора енергије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8" w:name="__Fieldmark__4_774308962"/>
            <w:bookmarkStart w:id="9" w:name="__Fieldmark__4_774308962"/>
            <w:bookmarkEnd w:id="9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градња и уређење спелеолошких објеката, пешачких, бициклистичких и других стаза, видиковаца, осматрачница, одморишта; 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0" w:name="__Fieldmark__5_774308962"/>
            <w:bookmarkStart w:id="11" w:name="__Fieldmark__5_774308962"/>
            <w:bookmarkEnd w:id="1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градња центара за посетиоце и успостављање инфо пунктoва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2" w:name="__Fieldmark__6_774308962"/>
            <w:bookmarkStart w:id="13" w:name="__Fieldmark__6_774308962"/>
            <w:bookmarkEnd w:id="13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градња објеката и уређење простора за заснивање и одржавање популација старих раса и сорти домаћих животиња и биљних култура 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4" w:name="__Fieldmark__7_774308962"/>
            <w:bookmarkStart w:id="15" w:name="__Fieldmark__7_774308962"/>
            <w:bookmarkEnd w:id="15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Пејзажно уређење односно уређење парк шума, паркова, дрвореда и зелених површина и друго; 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6" w:name="__Fieldmark__8_774308962"/>
            <w:bookmarkStart w:id="17" w:name="__Fieldmark__8_774308962"/>
            <w:bookmarkEnd w:id="17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Успостављање мреже локалних удружења (као што су удружење жена, удружења младих, удружење произвођача локалних производа, удружења жена предузетница и слично)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8" w:name="__Fieldmark__9_774308962"/>
            <w:bookmarkStart w:id="19" w:name="__Fieldmark__9_774308962"/>
            <w:bookmarkEnd w:id="19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Одржавање манифестација (развој локалних удружења и њихова промоција, одржавање сајмова и учешће  на сајмовима, првенствено сајмова који погодују презентацији и популаризацији заштићених подручја, формирање и промоција етно поставки)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0" w:name="__Fieldmark__10_774308962"/>
            <w:bookmarkStart w:id="21" w:name="__Fieldmark__10_774308962"/>
            <w:bookmarkEnd w:id="2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Брендирања локалних производа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2" w:name="__Fieldmark__11_774308962"/>
            <w:bookmarkStart w:id="23" w:name="__Fieldmark__11_774308962"/>
            <w:bookmarkEnd w:id="23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Развој традиционалних делатности и старих заната – првенствено оне занатлије које поседују сертификат (традиционалне-органске пољопривредне производње, рукотворина, локалних производа и сл.)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4" w:name="__Fieldmark__12_774308962"/>
            <w:bookmarkStart w:id="25" w:name="__Fieldmark__12_774308962"/>
            <w:bookmarkEnd w:id="25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Јачањање административних капацитета геопарка и резервата биосфере (обука менаџмента геопарка и резервата биосфере, успостављање центара за посетиоце)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6" w:name="__Fieldmark__13_774308962"/>
            <w:bookmarkStart w:id="27" w:name="__Fieldmark__13_774308962"/>
            <w:bookmarkEnd w:id="27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Обука и едукација локалног становништва из области које доприносе презентацији и популаризацији заштићеног подручја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8" w:name="__Fieldmark__14_774308962"/>
            <w:bookmarkStart w:id="29" w:name="__Fieldmark__14_774308962"/>
            <w:bookmarkEnd w:id="29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Обележавање објеката геонаслеђа, биодиверзитета и објеката културно-историјског наслеђа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autoSpaceDE w:val="false"/>
              <w:spacing w:before="0" w:after="120"/>
              <w:ind w:left="567" w:hanging="567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30" w:name="__Fieldmark__15_774308962"/>
            <w:bookmarkStart w:id="31" w:name="__Fieldmark__15_774308962"/>
            <w:bookmarkEnd w:id="3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Обнављање објеката народног градитељства.   </w:t>
              <w:tab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9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-109" w:hanging="0"/>
              <w:jc w:val="center"/>
              <w:rPr>
                <w:rFonts w:ascii="Times New Roman" w:hAnsi="Times New Roman" w:cs="Times New Roman"/>
                <w:color w:val="000000"/>
                <w:lang w:val="sr-RS" w:eastAsia="en-GB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lang w:val="sr-RS"/>
              </w:rPr>
              <w:t xml:space="preserve">Степен развијености општине на чијој се територији пројекат реализује </w:t>
            </w:r>
            <w:r>
              <w:rPr>
                <w:rFonts w:cs="Times New Roman" w:ascii="Times New Roman" w:hAnsi="Times New Roman"/>
                <w:bCs/>
                <w:lang w:val="sr-RS"/>
              </w:rPr>
              <w:t>(обележити одговарајуће поље)</w:t>
            </w:r>
          </w:p>
        </w:tc>
      </w:tr>
      <w:tr>
        <w:trPr>
          <w:trHeight w:val="79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32" w:name="__Fieldmark__16_774308962"/>
            <w:bookmarkStart w:id="33" w:name="__Fieldmark__16_774308962"/>
            <w:bookmarkEnd w:id="33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 груп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степен развијености изнад </w:t>
            </w:r>
            <w:r>
              <w:rPr>
                <w:rFonts w:cs="Times New Roman" w:ascii="Times New Roman" w:hAnsi="Times New Roman"/>
              </w:rPr>
              <w:t>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34" w:name="__Fieldmark__17_774308962"/>
            <w:bookmarkStart w:id="35" w:name="__Fieldmark__17_774308962"/>
            <w:bookmarkEnd w:id="35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I група</w:t>
            </w:r>
            <w:r>
              <w:rPr>
                <w:rFonts w:cs="Times New Roman" w:ascii="Times New Roman" w:hAnsi="Times New Roman"/>
              </w:rPr>
              <w:t xml:space="preserve"> (степен развијености од 80% до 10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36" w:name="__Fieldmark__18_774308962"/>
            <w:bookmarkStart w:id="37" w:name="__Fieldmark__18_774308962"/>
            <w:bookmarkEnd w:id="37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III група</w:t>
            </w:r>
            <w:r>
              <w:rPr>
                <w:rStyle w:val="Applestylespan"/>
                <w:rFonts w:cs="Times New Roman" w:ascii="Times New Roman" w:hAnsi="Times New Roman"/>
              </w:rPr>
              <w:t> (степен развијености од 60% до 8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38" w:name="__Fieldmark__19_774308962"/>
            <w:bookmarkStart w:id="39" w:name="__Fieldmark__19_774308962"/>
            <w:bookmarkEnd w:id="39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IV група</w:t>
            </w:r>
            <w:r>
              <w:rPr>
                <w:rStyle w:val="Applestylespan"/>
                <w:rFonts w:cs="Times New Roman" w:ascii="Times New Roman" w:hAnsi="Times New Roman"/>
              </w:rPr>
              <w:t> (степен развијености испод 60% републичког просек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sr-RS"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40" w:name="__Fieldmark__20_774308962"/>
            <w:bookmarkStart w:id="41" w:name="__Fieldmark__20_774308962"/>
            <w:bookmarkEnd w:id="4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Девастирана подручја</w:t>
            </w:r>
            <w:r>
              <w:rPr>
                <w:rStyle w:val="Applestylespan"/>
                <w:rFonts w:cs="Times New Roman" w:ascii="Times New Roman" w:hAnsi="Times New Roman"/>
              </w:rPr>
              <w:t> (степен развијености испод 50% републичког просек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  <w:t>ФИНАНСИЈСКИ РЕЗИМЕ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797"/>
      </w:tblGrid>
      <w:tr>
        <w:trPr>
          <w:trHeight w:val="416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ани буџет пројекта и извори финансирања</w:t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укупног буџета пројекта (дин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нос тражен од средстава (дин.) и (%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Извор финансирања и висина удела у финансирању пројекта који обезбеђује корисник средстава (дин.) и (%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Опис и начин финансирањ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87"/>
        <w:gridCol w:w="1701"/>
        <w:gridCol w:w="1701"/>
        <w:gridCol w:w="1701"/>
        <w:gridCol w:w="1671"/>
      </w:tblGrid>
      <w:tr>
        <w:trPr>
          <w:trHeight w:val="35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ификација трошкова</w:t>
            </w:r>
          </w:p>
        </w:tc>
      </w:tr>
      <w:tr>
        <w:trPr>
          <w:trHeight w:val="3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Р.б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Опис</w:t>
            </w:r>
            <w:r>
              <w:rPr>
                <w:rFonts w:cs="Times New Roman" w:ascii="Times New Roman" w:hAnsi="Times New Roman"/>
                <w:lang w:val="sr-RS"/>
              </w:rPr>
              <w:t xml:space="preserve"> активност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ме потребно за реализацију (месец/дан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Износ средстава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</w:tr>
      <w:tr>
        <w:trPr>
          <w:trHeight w:val="3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Суфинанси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нистарства заштите животне средин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УКУПНО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lang w:val="sr-RS"/>
        </w:rPr>
        <w:t>ПОДАЦИ О УПРАВЉАЊУ ПРОЈЕК</w:t>
      </w:r>
      <w:r>
        <w:rPr/>
        <w:t>ТО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Руководилац пројект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Управљачка структур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r-RS"/>
              </w:rPr>
              <w:t>Партнерство и сарадња у реализацији пројекта са другим правним и физичким лицима, управљачима, предузетницима, невладиним организацијама и др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Веза са другим пројектим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  <w:t>ПОДАЦИ О ДОЗВОЛАМА, ОДОБРЕЊИМА И САГЛАСНОСТИМА ОД ЗНАЧАЈА ЗА РЕАЛИЗАЦИЈУ ПРОЈ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4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ДРУГИ ПОДАЦИ ОД ЗНАЧАЈА ЗА ОЦЕНУ И ФИНАНСИРАЊЕ ПРОЈ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4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ind w:right="-1" w:firstLine="708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А</w:t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о одговорно лице, потврђујем да су подаци наведени у Захтеву за </w:t>
      </w:r>
      <w:r>
        <w:rPr>
          <w:rFonts w:cs="Times New Roman" w:ascii="Times New Roman" w:hAnsi="Times New Roman"/>
          <w:lang w:val="sr-RS"/>
        </w:rPr>
        <w:t>додел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дстицај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редст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чув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штит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иолош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предео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геолош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азноврсности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единиц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локал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моупра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чиј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териториј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спостављ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друч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о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оглаше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акт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Владе</w:t>
      </w:r>
      <w:r>
        <w:rPr>
          <w:rFonts w:cs="Times New Roman" w:ascii="Times New Roman" w:hAnsi="Times New Roman"/>
          <w:lang w:val="sr-RS"/>
        </w:rPr>
        <w:t xml:space="preserve"> у 2023. години, истинити и веродостојни и да је подносилац захтева доставио сву потребну документацију из члана 7. </w:t>
      </w:r>
      <w:r>
        <w:rPr>
          <w:rFonts w:cs="Times New Roman" w:ascii="Times New Roman" w:hAnsi="Times New Roman"/>
          <w:lang w:val="sr-RS"/>
        </w:rPr>
        <w:t>Уредб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ерил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ритеријум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одел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дстицај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редст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чув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штит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иолош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предео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геолош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азноврснос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RS"/>
        </w:rPr>
        <w:t xml:space="preserve"> 2023. </w:t>
      </w:r>
      <w:r>
        <w:rPr>
          <w:rFonts w:cs="Times New Roman" w:ascii="Times New Roman" w:hAnsi="Times New Roman"/>
          <w:lang w:val="sr-RS"/>
        </w:rPr>
        <w:t>години</w:t>
      </w:r>
      <w:r>
        <w:rPr>
          <w:rFonts w:cs="Times New Roman" w:ascii="Times New Roman" w:hAnsi="Times New Roman"/>
          <w:lang w:val="sr-RS"/>
        </w:rPr>
        <w:t xml:space="preserve"> (,,</w:t>
      </w:r>
      <w:r>
        <w:rPr>
          <w:rFonts w:cs="Times New Roman" w:ascii="Times New Roman" w:hAnsi="Times New Roman"/>
          <w:lang w:val="sr-RS"/>
        </w:rPr>
        <w:t>Службе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глас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С”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број</w:t>
      </w:r>
      <w:r>
        <w:rPr>
          <w:rFonts w:cs="Times New Roman" w:ascii="Times New Roman" w:hAnsi="Times New Roman"/>
          <w:lang w:val="sr-RS"/>
        </w:rPr>
        <w:t xml:space="preserve"> 34/23).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Одговорно лице: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>Датум:__________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>. год.</w:t>
        <w:tab/>
        <w:tab/>
        <w:t xml:space="preserve">     </w:t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RS"/>
        </w:rPr>
        <w:t>___________________</w:t>
      </w:r>
      <w:bookmarkStart w:id="42" w:name="page1"/>
      <w:bookmarkEnd w:id="42"/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MV Bol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1z-Helvetica;MV Boli" w:hAnsi="A1z-Helvetica;MV Boli" w:eastAsia="Times New Roman" w:cs="A1z-Helvetica;MV Boli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 w:val="false"/>
      <w:bCs w:val="false"/>
      <w:i/>
      <w:iCs/>
      <w:color w:val="98C723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8:00Z</dcterms:created>
  <dc:creator>Nesha</dc:creator>
  <dc:description/>
  <cp:keywords/>
  <dc:language>en-US</dc:language>
  <cp:lastModifiedBy>Vesna Boljanić</cp:lastModifiedBy>
  <cp:lastPrinted>2023-06-05T11:50:00Z</cp:lastPrinted>
  <dcterms:modified xsi:type="dcterms:W3CDTF">2023-06-05T11:12:00Z</dcterms:modified>
  <cp:revision>9</cp:revision>
  <dc:subject/>
  <dc:title>П Р И Ј А В А</dc:title>
</cp:coreProperties>
</file>