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right" w:pos="9071" w:leader="none"/>
        </w:tabs>
        <w:suppressAutoHyphens w:val="true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Образац захтева за спровођење PIC посту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2"/>
        <w:gridCol w:w="2380"/>
        <w:gridCol w:w="4486"/>
      </w:tblGrid>
      <w:tr>
        <w:trPr>
          <w:trHeight w:val="416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 Општи подаци о извознику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авно лице/ Предузет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атични број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3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рески идентификациони број (ПИ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4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дре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ест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штански број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лица и број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елефо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елефак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Адреса електронске пошт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17"/>
        <w:gridCol w:w="4468"/>
      </w:tblGrid>
      <w:tr>
        <w:trPr>
          <w:trHeight w:val="38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 Одговорно лице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ме и презиме одговорног лиц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Функција одговорног лиц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елефон/телефак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дреса електронске пошт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2"/>
        <w:gridCol w:w="2380"/>
        <w:gridCol w:w="4486"/>
      </w:tblGrid>
      <w:tr>
        <w:trPr>
          <w:trHeight w:val="416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 Општи подаци о увознику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авно лице/ Предузет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2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дре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емља, мест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елефо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елефак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Адреса електронске пошт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4. Идентитет хемикалије, уколико је у облику супстанце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Хемијски назив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CAS број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4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5. Идентитет хемикалије, уколико је у облику смеше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зив смеше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Хемијски назив и  концентрације састојака (%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CAS број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дговорно лице</w:t>
      </w:r>
    </w:p>
    <w:p>
      <w:pPr>
        <w:sectPr>
          <w:type w:val="nextPage"/>
          <w:pgSz w:w="11906" w:h="16838"/>
          <w:pgMar w:left="1701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5:00Z</dcterms:created>
  <dc:creator>Jelena Mijatovic</dc:creator>
  <dc:description/>
  <dc:language>en-US</dc:language>
  <cp:lastModifiedBy>Jelena Mijatovic</cp:lastModifiedBy>
  <dcterms:modified xsi:type="dcterms:W3CDTF">2011-10-13T14:28:00Z</dcterms:modified>
  <cp:revision>2</cp:revision>
  <dc:subject/>
  <dc:title/>
</cp:coreProperties>
</file>