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СТРАЦИЈА ПРИВРЕДНОГ ДРУШТВА/ПРЕДУЗЕ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КОРИШЋЕЊЕ еИРХ ПОРТАЛ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21"/>
        <w:gridCol w:w="1516"/>
        <w:gridCol w:w="5641"/>
      </w:tblGrid>
      <w:tr>
        <w:trPr>
          <w:trHeight w:val="2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. ОПШТИ ПОДАЦИ О ПРИВРЕДНОМ ДРУШТВУ/ПРЕДУЗЕТНИКУ</w:t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ивредног друштва/предузетн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 адрес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5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ца локалне самоуправ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6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37"/>
        <w:gridCol w:w="5641"/>
      </w:tblGrid>
      <w:tr>
        <w:trPr>
          <w:trHeight w:val="29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ПОДАЦИ О ОДГОВОРНОМ ЛИЦУ</w:t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дговорног лиц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 одговорног лиц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/телефак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 адрес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9"/>
        <w:gridCol w:w="1699"/>
        <w:gridCol w:w="1906"/>
        <w:gridCol w:w="1285"/>
        <w:gridCol w:w="1249"/>
      </w:tblGrid>
      <w:tr>
        <w:trPr>
          <w:trHeight w:val="29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ПОДАЦИ О КООРДИНАТОРИМА</w:t>
            </w:r>
            <w:r>
              <w:rPr>
                <w:rFonts w:cs="Times New Roman" w:ascii="Times New Roman" w:hAnsi="Times New Roman"/>
                <w:b/>
                <w:vertAlign w:val="superscript"/>
                <w:lang w:val="sr-RS"/>
              </w:rPr>
              <w:t>1</w:t>
              <w:br/>
            </w:r>
            <w:r>
              <w:rPr>
                <w:rFonts w:cs="Times New Roman" w:ascii="Times New Roman" w:hAnsi="Times New Roman"/>
                <w:b/>
                <w:lang w:val="sr-RS"/>
              </w:rPr>
              <w:t>КОЈИ СУ ОВЛАШЋЕНИ ЗА КОРИШЋЕЊЕ еИРХ ПОРТАЛ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туп за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 адре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хемикал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биоцидних производа</w:t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Координатори су особе које ће испред вашег привредног друштва/предузетника координирати рад на еИРХ порталу, и који ће моћи да кроз еИРХ портал самостално одобре права приступа новим саветницима за приступ подацима вашег привредног друштва/предузетника на еИРХ портал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sr-RS"/>
        </w:rPr>
        <w:t>Означи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којим регистрима (Регистар хемикалија и/или Регистар биоцидних производа) желите да корисник има присту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писом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у одговарајућа пољ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44"/>
        <w:gridCol w:w="1800"/>
        <w:gridCol w:w="1948"/>
        <w:gridCol w:w="1285"/>
        <w:gridCol w:w="1249"/>
      </w:tblGrid>
      <w:tr>
        <w:trPr>
          <w:trHeight w:val="29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ПОДАЦИ О ЗАПОСЛЕНИМ</w:t>
            </w:r>
            <w:r>
              <w:rPr>
                <w:rFonts w:cs="Times New Roman" w:ascii="Times New Roman" w:hAnsi="Times New Roman"/>
                <w:b/>
                <w:vertAlign w:val="superscript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ЛИЦИМА</w:t>
              <w:br/>
              <w:t>КОЈА СУ ОВЛАШЋЕНА ЗА КОРИШЋЕЊЕ еИРХ ПОРТАЛ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туп за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 адре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хемикал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биоцидних производа</w:t>
            </w:r>
          </w:p>
        </w:tc>
      </w:tr>
      <w:tr>
        <w:trPr>
          <w:trHeight w:val="2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послени су ваши запослени које ће испред вашег привредног друштва/предузетника имати приступ еИРХ портал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4 </w:t>
      </w:r>
      <w:r>
        <w:rPr>
          <w:rFonts w:cs="Times New Roman" w:ascii="Times New Roman" w:hAnsi="Times New Roman"/>
          <w:sz w:val="18"/>
          <w:szCs w:val="18"/>
          <w:lang w:val="sr-RS"/>
        </w:rPr>
        <w:t>Означити којим регистрима (Регистар хемикалија и/или Регистар биоцидних производа) желите да корисник има приступ, уписом X у одговарајућа поља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52"/>
        <w:gridCol w:w="1386"/>
        <w:gridCol w:w="2362"/>
        <w:gridCol w:w="1285"/>
        <w:gridCol w:w="1249"/>
      </w:tblGrid>
      <w:tr>
        <w:trPr>
          <w:trHeight w:val="295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 ПОДАЦИ О САВЕТНИЦИМА ЗА ХЕМИКАЛИЈЕ</w:t>
            </w:r>
            <w:r>
              <w:rPr>
                <w:rFonts w:cs="Times New Roman" w:ascii="Times New Roman" w:hAnsi="Times New Roman"/>
                <w:b/>
                <w:vertAlign w:val="superscript"/>
                <w:lang w:val="sr-RS"/>
              </w:rPr>
              <w:t>5</w:t>
              <w:br/>
            </w:r>
            <w:r>
              <w:rPr>
                <w:rFonts w:cs="Times New Roman" w:ascii="Times New Roman" w:hAnsi="Times New Roman"/>
                <w:b/>
                <w:lang w:val="sr-RS"/>
              </w:rPr>
              <w:t>КОЈИ СУ ОВЛАШЋЕНИ ЗА КОРИШЋЕЊЕ еИРХ ПОРТАЛ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туп за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 адре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хемикали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 биоцидних производа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sr-RS"/>
        </w:rPr>
        <w:t>5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Саветници су екстерно ангажовани саветници за хемикалије које ће испред вашег привредног друштва/предузетника имати приступ еИРХ портал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6 </w:t>
      </w:r>
      <w:r>
        <w:rPr>
          <w:rFonts w:cs="Times New Roman" w:ascii="Times New Roman" w:hAnsi="Times New Roman"/>
          <w:sz w:val="18"/>
          <w:szCs w:val="18"/>
          <w:lang w:val="sr-RS"/>
        </w:rPr>
        <w:t>Означи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којим регистрима (Регистар хемикалија и/или Регистар биоцидних производа) желите да корисник има присту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писом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у одговарајућа пољ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835"/>
        <w:gridCol w:w="1956"/>
      </w:tblGrid>
      <w:tr>
        <w:trPr>
          <w:trHeight w:val="2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ОДГОВОРНО ЛИЦЕ:</w:t>
            </w:r>
          </w:p>
        </w:tc>
      </w:tr>
      <w:tr>
        <w:trPr>
          <w:trHeight w:val="2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</w:t>
            </w:r>
          </w:p>
        </w:tc>
      </w:tr>
      <w:tr>
        <w:trPr>
          <w:trHeight w:val="2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8:00Z</dcterms:created>
  <dc:creator>Rade Šupica</dc:creator>
  <dc:description/>
  <cp:keywords/>
  <dc:language>en-US</dc:language>
  <cp:lastModifiedBy>Snezana Joksimovic</cp:lastModifiedBy>
  <dcterms:modified xsi:type="dcterms:W3CDTF">2022-09-27T08:38:00Z</dcterms:modified>
  <cp:revision>2</cp:revision>
  <dc:subject/>
  <dc:title/>
</cp:coreProperties>
</file>