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IFICATION TO AN AFFECTED PARTY OF A PROPOSED ACTIVITY UNDER ARTICLE 3 OF THE CONVENTION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45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ON THE PROPOSED ACTIVITY</w:t>
            </w:r>
          </w:p>
        </w:tc>
      </w:tr>
      <w:tr>
        <w:trPr>
          <w:trHeight w:val="53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on the nature of the proposed activity</w:t>
            </w:r>
          </w:p>
        </w:tc>
      </w:tr>
      <w:tr>
        <w:trPr>
          <w:trHeight w:val="52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the activity proposed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proposed activity listed in Appendix I to the Convention?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pe of proposed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.g. main activity and any/all peripheral activities requiring assessment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e of proposed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.g. size, production capacity, etc.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proposed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.g. technology us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purpose of proposed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onale for proposed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.g. socio-economic, physical geographic basis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8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information / comment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on the spatial and temporal boundaries of the proposed activity</w:t>
            </w:r>
          </w:p>
        </w:tc>
      </w:tr>
      <w:tr>
        <w:trPr>
          <w:trHeight w:val="139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+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the location (e.g. physical-geographic, socio-economic characteristics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onale for location of proposed activity (e.g. socio-economic, physical-geographic basis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8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frame for proposed activity (e.g. start and duration of the construction and operation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s and other pictorial documents with the information on the proposed activity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information/comment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on the expected environmental impacts and proposed mitigation measures</w:t>
            </w:r>
          </w:p>
        </w:tc>
      </w:tr>
      <w:tr>
        <w:trPr>
          <w:trHeight w:val="139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pe of assessment (e.g. consideration of cumulative impacts, avaluation of alternatives, sustainable development issues, impact of peripheral activities, etc.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environmental impacts of the proposed activity (e.g. types, locations, magnitudes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puts (e.g. raw material, power sources, etc.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8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puts (e.g. amounts and types of: emissions into atmosphere, discharges into the water system, solid waste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boundary impacts (e.g. types, locations, magnitudes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mitigation measures (e.g. if known, mitigation measures to prevent, eliminate, minimize, compensate for environmental effects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8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information/comment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address, telephone and fax number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EIA documentation (e.g. EIA report or EIS) included in the documentation?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no/partial, description of additional documentation to be forwarded and (approximate) date(s) when documentation will be availabl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information/comment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ty responsible for coordinating activities relating to the EIA (refer to decision I/3, appendix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me, address, telephone and fax number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affected Parties to which notification is being s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ty responsible for coordinating activities relating to the EIA (refer to decision I/3, appendix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me, address, telephone and fax number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ion-making authority if different than authority responsible for coordinating activities relating to the EI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address, telephone and fax number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on the EIA process that will be applied to the proposed activity</w:t>
            </w:r>
          </w:p>
        </w:tc>
      </w:tr>
      <w:tr>
        <w:trPr>
          <w:trHeight w:val="141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schedul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ortunities for the affected Party or Parties to be involved in the EIA proces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ortunities for the affected Party or Parties to review and comment on the notification and the EIA documentatio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 and timing of possible decisio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for approval of the proposed activity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information/comment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ON THE PUBLIC PARTICIPATION PROCESS IN THE COUNTRY OF ORIGIN</w:t>
            </w:r>
          </w:p>
        </w:tc>
      </w:tr>
      <w:tr>
        <w:trPr>
          <w:trHeight w:val="139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participation procedure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start and duration of public consultatio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information/comment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RESPONSE</w:t>
            </w:r>
          </w:p>
        </w:tc>
      </w:tr>
      <w:tr>
        <w:trPr>
          <w:trHeight w:val="53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81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7:00Z</dcterms:created>
  <dc:creator>Maya</dc:creator>
  <dc:description/>
  <cp:keywords/>
  <dc:language>en-US</dc:language>
  <cp:lastModifiedBy>zoran.veljkovic</cp:lastModifiedBy>
  <cp:lastPrinted>2013-07-01T11:05:00Z</cp:lastPrinted>
  <dcterms:modified xsi:type="dcterms:W3CDTF">2015-12-07T07:46:00Z</dcterms:modified>
  <cp:revision>4</cp:revision>
  <dc:subject/>
  <dc:title/>
</cp:coreProperties>
</file>