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ПРОГРАМ УПРАВЉАЊА РИБАРСКИМ ПОДРУЧЈЕМ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32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491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ограм управљања?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за период на који је кориснику уступљ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>да</w:t>
            </w:r>
            <w:r>
              <w:rPr>
                <w:rFonts w:eastAsia="Times New Roman"/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одатке о кориснику рибарског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одатке о рибарском подручј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 Програм управљања РП садржи податке о рибљим врстама у водама рибарс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заштите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време риб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росторни распоред, границе и мере за заштиту посебних станишта риба, као и мере спашавања риба са плавних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порибљавања по врстама и количини риба и времену и месту порибља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и излов рибе по врстама и количини на основу годишњег прираста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мониторинг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економске показатеље коришћењ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средства потребна за спровођење Програма управљања РП и начин обезбеђивања и коришће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прибавио сагласност надлежног органа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5 до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20 до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1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3-11-23T12:20:00Z</dcterms:modified>
  <cp:revision>3</cp:revision>
  <dc:subject/>
  <dc:title/>
</cp:coreProperties>
</file>