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КОНТРОЛНА ЛИСТА: </w:t>
      </w:r>
      <w:r>
        <w:rPr>
          <w:b/>
          <w:szCs w:val="24"/>
          <w:lang w:val="ru-RU"/>
        </w:rPr>
        <w:t xml:space="preserve"> ИСПУЊЕНОСТ УСЛОВА ЗА ИЗДАВАЊЕ ДОЗВОЛА ЗА П</w:t>
      </w:r>
      <w:r>
        <w:rPr>
          <w:b/>
          <w:szCs w:val="24"/>
        </w:rPr>
        <w:t>Р</w:t>
      </w:r>
      <w:r>
        <w:rPr>
          <w:b/>
          <w:szCs w:val="24"/>
          <w:lang w:val="ru-RU"/>
        </w:rPr>
        <w:t xml:space="preserve">ИВРЕДНИ РИБОЛОВ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791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ФОРМАЦИЈЕ О КОРИСНИКУ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азив корисника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ив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  <w:lang w:val="ru-RU"/>
              </w:rPr>
              <w:t xml:space="preserve">Адреса корисника,привредног друштва или предузетник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пштина - Гра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ични бро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ески идентификациони број (ПИБ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 особа корис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, факс, e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ИСПУЊЕНОСТИ УСЛОВА ЗА ИЗДАВА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ЗВОЛА ЗА ПИВРЕДНИ РИБО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код корисника рибарског подручј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ПИТ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одредио цену дозволе за привредни риболов до 01. септембра текуће године за наредну годину (осим у случајевима када је РП додељено привремено или још увек није завршен конкурс за доделу Р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прибавио сагласност министра на цену дозвол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исник издаје дозволу за привредни риболов лицима регистрована као привредна друштва или предузетниц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 издаје дозволу за привредни риболов предузетницима који су уписани у регистар привредних рибара (Упис у посебан региста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издао дозволу за привредни риболов привредном друштву које има најмање једно запослено лице које има високо образовање стечено на студијама другог степена, односно на основним студијама у трајау од најмање четири годин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дозволу за привредни риболов привредном друштву које има запослена лица која су уписана у Регистар привредних риб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рибарског подручја је  издао дозволу за привредни риболов, за текућу годину,  привредном друштву или предузетнику које му није доставило годишњи  извештај о улову рибе за предходну годи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 већи број  дозвола за привредни риболов, од броја  утврђеног Програмом управљања рибарским подручјем (потврдан одговор се подразумева и ако није издао све дозвол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841"/>
      </w:tblGrid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купан могућ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ТВРЂЕН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w w:val="9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27"/>
        <w:gridCol w:w="2191"/>
        <w:gridCol w:w="2447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тепен р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Незна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редњ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Број бод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14 до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8 до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0 до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нспектори за 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ind w:left="-851" w:right="-588" w:hanging="0"/>
      <w:rPr>
        <w:rFonts w:eastAsia="Times New Roman"/>
      </w:rPr>
    </w:pPr>
    <w:r>
      <w:rPr>
        <w:rFonts w:eastAsia="Times New Roman"/>
      </w:rPr>
      <w:t xml:space="preserve">                </w:t>
    </w:r>
  </w:p>
  <w:tbl>
    <w:tblPr>
      <w:tblW w:w="100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030"/>
      <w:gridCol w:w="3006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0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Latn-RS"/>
            </w:rPr>
            <w:t xml:space="preserve">        </w:t>
          </w: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9-02/0</w:t>
          </w:r>
          <w:r>
            <w:rPr>
              <w:rFonts w:eastAsia="Times New Roman"/>
              <w:b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 xml:space="preserve">        </w:t>
          </w: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 xml:space="preserve">        </w:t>
          </w:r>
          <w:r>
            <w:rPr>
              <w:rFonts w:eastAsia="Times New Roman"/>
              <w:b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6:00Z</dcterms:created>
  <dc:creator>VINKO</dc:creator>
  <dc:description/>
  <cp:keywords/>
  <dc:language>en-US</dc:language>
  <cp:lastModifiedBy>Jelena Đaja Golubović</cp:lastModifiedBy>
  <dcterms:modified xsi:type="dcterms:W3CDTF">2023-11-23T11:41:00Z</dcterms:modified>
  <cp:revision>8</cp:revision>
  <dc:subject/>
  <dc:title/>
</cp:coreProperties>
</file>