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НА ЛИС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ИНАЛНИ ИЗВЕШТАЈ О КОРИШЋЕЊУ РИБАРСКОГ ПОДРУЧ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6030"/>
      </w:tblGrid>
      <w:tr>
        <w:trPr/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ибарског подруч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- Гра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 (ПИБ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3060"/>
      </w:tblGrid>
      <w:tr>
        <w:trPr>
          <w:trHeight w:val="567" w:hRule="atLeast"/>
        </w:trPr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ФИНАЛНИ ИЗВЕШТАЈ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израдио коначни извештај о коришћењу РП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40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Корисник рибарског подручја доставио министар</w:t>
            </w:r>
            <w:r>
              <w:rPr>
                <w:lang w:val="sr-RS"/>
              </w:rPr>
              <w:t>с</w:t>
            </w:r>
            <w:r>
              <w:rPr/>
              <w:t>тву, односно надлежном покрајинском органу и Агенцији за заштиту животне средине извештај о коришћењу рибарског подручја за период на који му је уговором о коришћењу додељено на коришћење у законом прописан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рибарском подручју и кориснику Р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раду рибочуварске службе (Прилог бр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порибљавању  (Прилог бр. 3, Табела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транслокацији и селективном риболову (Прилог бр.3, Табела 2 и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мере за заштиту посебних станишта ри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улову рибе по врстама и количини на основу евиденције риболоваца и привредних рибара  (Прилог 4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квалитативном саставу рибљег фонда на основу извештаја о улову рибе риболоваца и привредних рибара (Прилог 5. табела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квалитативном саставу рибљег фонда на основу истраживања у процесу израде Програма управљања и мониторинга (Прилог 5., Табела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узрасној структури  (Прилог 5. Табела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биомаси , бројности и продукцији рибљег фонда (прилог 5. табела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процени притиска на рибљи фонд на атрактивним риболовним вод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акцидентним угинућима рибе и штети причињеној рибљем 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мерама за популаризацију и спроведеним едукацијама риболов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броју издатих дозвола за привредни  риболов (Прилог 6. Табела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броју издатих дозвола за рекреативни риболов (Прилог 6. Табела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извештај о економским показатељима коришћења РП (Прилог 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финални извештај о коришћењу рибарског подручја урађен садржи оцену реализације Програма управљањ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/>
      </w:pPr>
      <w:r>
        <w:rPr>
          <w:b/>
          <w:lang w:val="sr-RS"/>
        </w:rPr>
        <w:t>Р</w:t>
      </w:r>
      <w:r>
        <w:rPr/>
        <w:t>ЕЗУЛТАТ НАДЗОРА У БОДОВИМА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88"/>
      </w:tblGrid>
      <w:tr>
        <w:trPr>
          <w:trHeight w:val="39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919"/>
        <w:gridCol w:w="2841"/>
        <w:gridCol w:w="2342"/>
      </w:tblGrid>
      <w:tr>
        <w:trPr>
          <w:trHeight w:val="4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>
                <w:b/>
              </w:rPr>
              <w:t>Незната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Број бодова 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30 до 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14 до 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0 до 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eastAsia="Times New Roman" w:cs="Times New Roman" w:ascii="Times New Roman" w:hAnsi="Times New Roman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Инспекција за рибарство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Шифр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а: КЛ-16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-01/0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5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Датум: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03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11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20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3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4:00Z</dcterms:created>
  <dc:creator>VINKO</dc:creator>
  <dc:description/>
  <cp:keywords/>
  <dc:language>en-US</dc:language>
  <cp:lastModifiedBy>Jelena Đaja Golubović</cp:lastModifiedBy>
  <dcterms:modified xsi:type="dcterms:W3CDTF">2023-11-23T12:11:00Z</dcterms:modified>
  <cp:revision>3</cp:revision>
  <dc:subject/>
  <dc:title/>
</cp:coreProperties>
</file>