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ОДИШЊИ ИЗВЕШТАЈ О КОРИШЋЕЊУ РИБАРСКОГ ПОДРУЧ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-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025"/>
      </w:tblGrid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ГОДИШЊИ ИЗВЕШТАЈ</w:t>
            </w:r>
          </w:p>
        </w:tc>
      </w:tr>
      <w:tr>
        <w:trPr>
          <w:trHeight w:val="2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П израдио Годишњи извештај о коришћењу рибарског подручја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81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РП доставио министарству, односно надлежном покрајинском органу и Агенцији за заштиту животне средине, Годишњи извештај о коришћењу рибарског подручјау законом прописаном ро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елимично -1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су подаци из евиденције о улову привредног рибара саставни  део годишњег извештаја корис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о коришћењу рибарског подручја садржи податке о материјално-техничкој опремљености корис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списак запослених лица, чије се зараде и друге обавезе регулисане законом исплаћују са посебног рачу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раду рибочуварске служб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порибљавању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транслокациј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селективном риболов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мере за заштиту посебних станишта риб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улову рибе по врстама и количини на основу евиденције риболоваца и привредних рибар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квалитативном саставу рибљег фонда на основу извештаја о улову рибе риболоваца и привредних рибар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квалитативном саставу рибљег фонда на основу истраживања у процесу израде Програма управљања и мониторинг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узрасној структури  рибљих врс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иомаси, бројности и продукцији рибљег фон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процени притиска на рибљи фонд на атрактивним риболовним вода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акцидентним угинућима рибе и штети причињеној рибљем фон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мерама за популаризацију и спроведеним едукацијама риболова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роју издатих дозвола за привредни рибол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роју издатих дозвола за рекреативни рибол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извештај о економским показатељима коришћења РП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о коришћењу рибарског подручја садржи оцену реализације Годишњег програма управљањ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  <w:tab w:val="left" w:pos="7905" w:leader="none"/>
        </w:tabs>
        <w:rPr/>
      </w:pPr>
      <w:r>
        <w:rPr/>
        <w:tab/>
        <w:tab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8"/>
        <w:gridCol w:w="2304"/>
        <w:gridCol w:w="299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</w:t>
            </w:r>
            <w:r>
              <w:rPr>
                <w:lang w:val="sr-RS"/>
              </w:rPr>
              <w:t xml:space="preserve"> 31</w:t>
            </w:r>
            <w:r>
              <w:rPr/>
              <w:t xml:space="preserve"> до </w:t>
            </w:r>
            <w:r>
              <w:rPr>
                <w:lang w:val="sr-RS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1</w:t>
            </w:r>
            <w:r>
              <w:rPr/>
              <w:t xml:space="preserve"> до </w:t>
            </w:r>
            <w:r>
              <w:rPr>
                <w:lang w:val="sr-RS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0 до </w:t>
            </w:r>
            <w:r>
              <w:rPr>
                <w:lang w:val="sr-R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њ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Шифр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а: КЛ-15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-01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5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Датум: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03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1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3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4:00Z</dcterms:created>
  <dc:creator>VINKO</dc:creator>
  <dc:description/>
  <cp:keywords/>
  <dc:language>en-US</dc:language>
  <cp:lastModifiedBy>Jelena Đaja Golubović</cp:lastModifiedBy>
  <dcterms:modified xsi:type="dcterms:W3CDTF">2023-11-23T12:10:00Z</dcterms:modified>
  <cp:revision>3</cp:revision>
  <dc:subject/>
  <dc:title/>
</cp:coreProperties>
</file>