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ПРОВОЂЕЊЕ ЕДУКАЦИЈЕ РЕКРЕАТИВНИХ РИБОЛОВА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6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–Гр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0"/>
        <w:gridCol w:w="2211"/>
      </w:tblGrid>
      <w:tr>
        <w:trPr>
          <w:trHeight w:val="567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РОВОЂЕЊЕ ЕДУКАЦИЈЕ РЕКРЕАТИВНИХ РИБОЛОВАЦ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а код корисника рибарског подручј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П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ео едукацију рекреативних риболоваца тако што је  организовао најмање два едукативна скупа за рекреативне риболовце у току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 корисник РП током године достављао едукативни материјал рекреати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иболовц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ник РП током године пружао информације рекреативним риболовцима путем средстава јавног информис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рисник РП свакодневно пружао информације рек. риболовцима кроз активности рибочуварске службе на тер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инфиморисао министарство  о планираном едукативном скупу (датуму и месту одржавања, теми састанка и предавачи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71"/>
        <w:gridCol w:w="2232"/>
        <w:gridCol w:w="2612"/>
      </w:tblGrid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/>
            </w:pPr>
            <w:r>
              <w:rPr>
                <w:b/>
              </w:rPr>
              <w:t>Незна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Број бод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6</w:t>
            </w:r>
            <w:r>
              <w:rPr/>
              <w:t xml:space="preserve"> до </w:t>
            </w:r>
            <w:r>
              <w:rPr>
                <w:lang w:val="sr-RS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37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3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5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0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20"/>
        <w:tab w:val="left" w:pos="56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2:00Z</dcterms:created>
  <dc:creator>Jasmina Jovic</dc:creator>
  <dc:description/>
  <cp:keywords/>
  <dc:language>en-US</dc:language>
  <cp:lastModifiedBy>Jelena Đaja Golubović</cp:lastModifiedBy>
  <dcterms:modified xsi:type="dcterms:W3CDTF">2023-11-23T13:32:00Z</dcterms:modified>
  <cp:revision>4</cp:revision>
  <dc:subject/>
  <dc:title/>
</cp:coreProperties>
</file>