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>
          <w:trHeight w:val="1379" w:hRule="atLeast"/>
          <w:cantSplit w:val="true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20"/>
              <w:jc w:val="center"/>
              <w:rPr>
                <w:b/>
                <w:b/>
                <w:caps/>
                <w:sz w:val="28"/>
                <w:szCs w:val="28"/>
                <w:lang w:val="sr-R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>заштита ЗЕМЉИШТА</w:t>
            </w:r>
          </w:p>
          <w:p>
            <w:pPr>
              <w:pStyle w:val="Normal"/>
              <w:spacing w:before="120" w:after="20"/>
              <w:jc w:val="center"/>
              <w:rPr>
                <w:b/>
                <w:b/>
                <w:sz w:val="28"/>
                <w:szCs w:val="24"/>
                <w:lang w:val="sr-CS"/>
              </w:rPr>
            </w:pPr>
            <w:r>
              <w:rPr>
                <w:b/>
                <w:caps/>
                <w:sz w:val="28"/>
                <w:szCs w:val="28"/>
                <w:lang w:val="sr-RS"/>
              </w:rPr>
              <w:t xml:space="preserve">контролна Листа: </w:t>
            </w:r>
            <w:r>
              <w:rPr>
                <w:b/>
                <w:sz w:val="28"/>
                <w:szCs w:val="24"/>
                <w:lang w:val="sr-CS"/>
              </w:rPr>
              <w:t>КОНТРОЛА ЗАГАЂЕЊА ЗЕМЉИШ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7601"/>
      </w:tblGrid>
      <w:tr>
        <w:trPr>
          <w:trHeight w:val="43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/>
              </w:rPr>
            </w:pPr>
            <w:r>
              <w:rPr>
                <w:rFonts w:eastAsia="Times New Roman"/>
                <w:b/>
                <w:bCs/>
                <w:szCs w:val="24"/>
                <w:lang w:val="sr-RS"/>
              </w:rPr>
              <w:t xml:space="preserve">ИНФОРМАЦИЈЕ О </w:t>
            </w:r>
            <w:r>
              <w:rPr>
                <w:b/>
                <w:lang w:val="sr-RS"/>
              </w:rPr>
              <w:t>ВЛАСНИКУ/КОРИСНИКУ ЗЕМЉИШТА ИЛИ ПОСТРОЈЕЊА</w:t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Назив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ица и број)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Општина - Град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trike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Матични број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окација на којој је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бавља активност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Контакт особа 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радног места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Телефон, Факс,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-mail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4"/>
        <w:gridCol w:w="618"/>
        <w:gridCol w:w="621"/>
        <w:gridCol w:w="1755"/>
        <w:gridCol w:w="1453"/>
      </w:tblGrid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val="sr-RS"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1 - ВРСТА АКТИВНОСТИ</w:t>
            </w:r>
            <w:r>
              <w:rPr>
                <w:rFonts w:eastAsia="Times New Roman"/>
                <w:b/>
                <w:szCs w:val="24"/>
                <w:lang w:val="sr-Latn-RS" w:eastAsia="ru-RU"/>
              </w:rPr>
              <w:t xml:space="preserve"> </w:t>
            </w:r>
            <w:r>
              <w:rPr>
                <w:rFonts w:eastAsia="Times New Roman"/>
                <w:b/>
                <w:szCs w:val="24"/>
                <w:lang w:val="sr-RS" w:eastAsia="ru-RU"/>
              </w:rPr>
              <w:t>И САГЛАСНОСТ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eastAsia="Verdana" w:cs="Times New Roman" w:ascii="Times New Roman" w:hAnsi="Times New Roman"/>
                <w:sz w:val="24"/>
                <w:szCs w:val="28"/>
                <w:lang w:val="sr-CS" w:eastAsia="ru-RU"/>
              </w:rPr>
              <w:t>Врста активности која може бити узрок загађења и деградације земљишта?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Правилник о листи активности које могу да буду узрок загађења и </w:t>
            </w:r>
            <w:r>
              <w:rPr>
                <w:rFonts w:cs="Times New Roman" w:ascii="Times New Roman" w:hAnsi="Times New Roman"/>
              </w:rPr>
              <w:t>деградације земљишта, поступку, садржини података, роковима и другим захтевима за мониторинг земљишта („Службени гласник РС”, бр. 102/20)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MS Gothic;ＭＳ ゴシック"/>
                <w:sz w:val="22"/>
                <w:szCs w:val="20"/>
                <w:lang w:val="sr-RS" w:eastAsia="en-GB"/>
              </w:rPr>
            </w:pPr>
            <w:r>
              <w:rPr>
                <w:rFonts w:eastAsia="MS Gothic;ＭＳ ゴシック"/>
                <w:sz w:val="22"/>
                <w:szCs w:val="20"/>
                <w:lang w:val="sr-RS" w:eastAsia="en-GB"/>
              </w:rPr>
              <w:t>Активност:</w:t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  <w:p>
            <w:pPr>
              <w:pStyle w:val="Normal"/>
              <w:jc w:val="left"/>
              <w:rPr>
                <w:rFonts w:eastAsia="MS Gothic;ＭＳ ゴシック"/>
                <w:b/>
                <w:b/>
                <w:bCs/>
                <w:sz w:val="20"/>
                <w:szCs w:val="18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 w:val="20"/>
                <w:szCs w:val="18"/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1317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је надзирани субјекат прибавио одобрење (интегрисана дозвола и др.) од надлежног органа за обављање активности која </w:t>
            </w:r>
            <w:r>
              <w:rPr>
                <w:rFonts w:eastAsia="Times New Roman"/>
                <w:szCs w:val="24"/>
                <w:lang w:val="sr-RS" w:eastAsia="sr-Latn-RS"/>
              </w:rPr>
              <w:t>може бити узрок загађења и деградације земљишта</w:t>
            </w:r>
            <w:r>
              <w:rPr>
                <w:rFonts w:eastAsia="Verdana"/>
                <w:szCs w:val="24"/>
                <w:lang w:val="sr-CS" w:eastAsia="ru-RU"/>
              </w:rPr>
              <w:t>?</w:t>
            </w:r>
            <w:r>
              <w:rPr>
                <w:lang w:val="sr-RS" w:eastAsia="en-GB"/>
              </w:rPr>
              <w:t xml:space="preserve"> *</w:t>
            </w:r>
            <w:r>
              <w:rPr>
                <w:rFonts w:eastAsia="Verdana"/>
                <w:szCs w:val="24"/>
                <w:lang w:val="sr-CS" w:eastAsia="ru-RU"/>
              </w:rPr>
              <w:t xml:space="preserve">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0" w:name="__Fieldmark__0_3652215788"/>
            <w:bookmarkStart w:id="1" w:name="__Fieldmark__0_3652215788"/>
            <w:bookmarkEnd w:id="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  <w:t>(д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" w:name="__Fieldmark__1_3652215788"/>
            <w:bookmarkStart w:id="3" w:name="__Fieldmark__1_3652215788"/>
            <w:bookmarkEnd w:id="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RS" w:eastAsia="en-GB"/>
              </w:rPr>
            </w:pPr>
            <w:r>
              <w:rPr>
                <w:b/>
                <w:bCs/>
                <w:szCs w:val="24"/>
                <w:lang w:val="sr-RS" w:eastAsia="en-GB"/>
              </w:rPr>
              <w:t>(н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szCs w:val="24"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szCs w:val="24"/>
                <w:lang w:val="sr-RS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" w:name="__Fieldmark__2_3652215788"/>
            <w:bookmarkStart w:id="5" w:name="__Fieldmark__2_3652215788"/>
            <w:bookmarkEnd w:id="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</w:tr>
      <w:tr>
        <w:trPr>
          <w:trHeight w:val="477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  <w:t>*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 Ако је одговор </w:t>
            </w:r>
            <w:r>
              <w:rPr>
                <w:rFonts w:eastAsia="Times New Roman"/>
                <w:b/>
                <w:szCs w:val="24"/>
                <w:lang w:val="sr-RS" w:eastAsia="sr-Latn-RS"/>
              </w:rPr>
              <w:t>НЕ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 </w:t>
            </w:r>
            <w:r>
              <w:rPr>
                <w:szCs w:val="24"/>
                <w:lang w:eastAsia="en-GB"/>
              </w:rPr>
              <w:t>сматра се</w:t>
            </w:r>
            <w:r>
              <w:rPr>
                <w:szCs w:val="24"/>
                <w:lang w:val="sr-RS" w:eastAsia="en-GB"/>
              </w:rPr>
              <w:t xml:space="preserve"> надзирани субјекат </w:t>
            </w:r>
            <w:r>
              <w:rPr>
                <w:szCs w:val="24"/>
                <w:lang w:eastAsia="en-GB"/>
              </w:rPr>
              <w:t>нерегистрованим и надзор се врши у складу са одредбом члана 33. Закона о инспекцијском надзору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8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 w:eastAsia="en-GB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је надзирани субјекат прибавио сагласност на судију о процени утицаја</w:t>
            </w:r>
            <w:r>
              <w:rPr>
                <w:rFonts w:eastAsia="Verdana"/>
                <w:szCs w:val="24"/>
                <w:lang w:eastAsia="ru-RU"/>
              </w:rPr>
              <w:t xml:space="preserve"> или </w:t>
            </w:r>
            <w:r>
              <w:rPr>
                <w:rFonts w:eastAsia="Verdana"/>
                <w:szCs w:val="24"/>
                <w:lang w:val="sr-RS" w:eastAsia="ru-RU"/>
              </w:rPr>
              <w:t>мере и услове</w:t>
            </w:r>
            <w:r>
              <w:rPr>
                <w:rFonts w:eastAsia="Verdana"/>
                <w:szCs w:val="24"/>
                <w:lang w:val="sr-CS" w:eastAsia="ru-RU"/>
              </w:rPr>
              <w:t xml:space="preserve"> од надлежног органа за обављање активности која </w:t>
            </w:r>
            <w:r>
              <w:rPr>
                <w:rFonts w:eastAsia="Times New Roman"/>
                <w:szCs w:val="24"/>
                <w:lang w:val="sr-RS" w:eastAsia="sr-Latn-RS"/>
              </w:rPr>
              <w:t>може бити узрок загађења и деградације земљишта</w:t>
            </w:r>
            <w:r>
              <w:rPr>
                <w:rFonts w:eastAsia="Verdana"/>
                <w:szCs w:val="24"/>
                <w:lang w:val="sr-CS" w:eastAsia="ru-RU"/>
              </w:rPr>
              <w:t xml:space="preserve">? </w:t>
            </w:r>
            <w:r>
              <w:rPr>
                <w:lang w:val="sr-RS" w:eastAsia="en-GB"/>
              </w:rPr>
              <w:t>*</w:t>
            </w:r>
          </w:p>
          <w:p>
            <w:pPr>
              <w:pStyle w:val="ListParagraph"/>
              <w:ind w:left="0" w:hanging="0"/>
              <w:jc w:val="left"/>
              <w:rPr>
                <w:szCs w:val="24"/>
                <w:lang w:val="sr-Latn-RS" w:eastAsia="en-GB"/>
              </w:rPr>
            </w:pPr>
            <w:r>
              <w:rPr>
                <w:szCs w:val="24"/>
                <w:lang w:val="sr-Latn-RS" w:eastAsia="en-GB"/>
              </w:rPr>
            </w:r>
          </w:p>
          <w:p>
            <w:pPr>
              <w:pStyle w:val="ListParagraph"/>
              <w:ind w:left="0" w:hanging="0"/>
              <w:jc w:val="left"/>
              <w:rPr>
                <w:lang w:val="sr-Latn-RS" w:eastAsia="en-GB"/>
              </w:rPr>
            </w:pPr>
            <w:r>
              <w:rPr>
                <w:lang w:val="sr-Latn-RS" w:eastAsia="en-GB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" w:name="__Fieldmark__3_3652215788"/>
            <w:bookmarkStart w:id="7" w:name="__Fieldmark__3_3652215788"/>
            <w:bookmarkEnd w:id="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да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" w:name="__Fieldmark__4_3652215788"/>
            <w:bookmarkStart w:id="9" w:name="__Fieldmark__4_3652215788"/>
            <w:bookmarkEnd w:id="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е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" w:name="__Fieldmark__5_3652215788"/>
            <w:bookmarkStart w:id="11" w:name="__Fieldmark__5_3652215788"/>
            <w:bookmarkEnd w:id="1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није применљиво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35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  <w:t>*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Ако је одговор </w:t>
            </w:r>
            <w:r>
              <w:rPr>
                <w:rFonts w:eastAsia="Times New Roman"/>
                <w:b/>
                <w:szCs w:val="24"/>
                <w:lang w:val="sr-RS" w:eastAsia="sr-Latn-RS"/>
              </w:rPr>
              <w:t>НЕ</w:t>
            </w:r>
            <w:r>
              <w:rPr>
                <w:rFonts w:eastAsia="Times New Roman"/>
                <w:szCs w:val="24"/>
                <w:lang w:val="sr-RS" w:eastAsia="sr-Latn-RS"/>
              </w:rPr>
              <w:t xml:space="preserve"> </w:t>
            </w:r>
            <w:r>
              <w:rPr>
                <w:szCs w:val="24"/>
                <w:lang w:eastAsia="en-GB"/>
              </w:rPr>
              <w:t>сматра се</w:t>
            </w:r>
            <w:r>
              <w:rPr>
                <w:szCs w:val="24"/>
                <w:lang w:val="sr-RS" w:eastAsia="en-GB"/>
              </w:rPr>
              <w:t xml:space="preserve"> надзирани субјекат </w:t>
            </w:r>
            <w:r>
              <w:rPr>
                <w:szCs w:val="24"/>
                <w:lang w:eastAsia="en-GB"/>
              </w:rPr>
              <w:t>нерегистрованим и надзор се врши у складу са одредбом члана 33. Закона о инспекцијском надзору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2 - МЕРЕ ЗАШТИТЕ ЗЕМЉИШ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су обезбеђене техничке мере за спречавање испуштања загађујућих, штетних и опасних материја у земљиште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" w:name="__Fieldmark__6_3652215788"/>
            <w:bookmarkStart w:id="13" w:name="__Fieldmark__6_3652215788"/>
            <w:bookmarkEnd w:id="1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" w:name="__Fieldmark__7_3652215788"/>
            <w:bookmarkStart w:id="15" w:name="__Fieldmark__7_3652215788"/>
            <w:bookmarkEnd w:id="1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" w:name="__Fieldmark__8_3652215788"/>
            <w:bookmarkStart w:id="17" w:name="__Fieldmark__8_3652215788"/>
            <w:bookmarkEnd w:id="1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у планирани трошкови заштите земљишта од загађивања и деградације у оквиру инвестиционих и производних трошков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8" w:name="__Fieldmark__9_3652215788"/>
            <w:bookmarkStart w:id="19" w:name="__Fieldmark__9_3652215788"/>
            <w:bookmarkEnd w:id="1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0" w:name="__Fieldmark__10_3652215788"/>
            <w:bookmarkStart w:id="21" w:name="__Fieldmark__10_3652215788"/>
            <w:bookmarkEnd w:id="2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2" w:name="__Fieldmark__11_3652215788"/>
            <w:bookmarkStart w:id="23" w:name="__Fieldmark__11_3652215788"/>
            <w:bookmarkEnd w:id="2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е прати утицај активности на квалитет земљишт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4" w:name="__Fieldmark__12_3652215788"/>
            <w:bookmarkStart w:id="25" w:name="__Fieldmark__12_3652215788"/>
            <w:bookmarkEnd w:id="2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6" w:name="__Fieldmark__13_3652215788"/>
            <w:bookmarkStart w:id="27" w:name="__Fieldmark__13_3652215788"/>
            <w:bookmarkEnd w:id="2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8" w:name="__Fieldmark__14_3652215788"/>
            <w:bookmarkStart w:id="29" w:name="__Fieldmark__14_3652215788"/>
            <w:bookmarkEnd w:id="2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се води евиденција о врсти и количини  загађујућих, штетних и опасних материја од обављања активности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0" w:name="__Fieldmark__15_3652215788"/>
            <w:bookmarkStart w:id="31" w:name="__Fieldmark__15_3652215788"/>
            <w:bookmarkEnd w:id="3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2" w:name="__Fieldmark__16_3652215788"/>
            <w:bookmarkStart w:id="33" w:name="__Fieldmark__16_3652215788"/>
            <w:bookmarkEnd w:id="3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4" w:name="__Fieldmark__17_3652215788"/>
            <w:bookmarkStart w:id="35" w:name="__Fieldmark__17_3652215788"/>
            <w:bookmarkEnd w:id="3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Да ли су на земљишту складиштене загађујуће, штетне и опасне материје од обављања активности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6" w:name="__Fieldmark__18_3652215788"/>
            <w:bookmarkStart w:id="37" w:name="__Fieldmark__18_3652215788"/>
            <w:bookmarkEnd w:id="3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38" w:name="__Fieldmark__19_3652215788"/>
            <w:bookmarkStart w:id="39" w:name="__Fieldmark__19_3652215788"/>
            <w:bookmarkEnd w:id="3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0" w:name="__Fieldmark__20_3652215788"/>
            <w:bookmarkStart w:id="41" w:name="__Fieldmark__20_3652215788"/>
            <w:bookmarkEnd w:id="4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Да ли на земљишту има видљивих трагова цурења</w:t>
            </w:r>
          </w:p>
          <w:p>
            <w:pPr>
              <w:pStyle w:val="ListParagraph"/>
              <w:ind w:left="420" w:hanging="0"/>
              <w:jc w:val="left"/>
              <w:rPr>
                <w:lang w:eastAsia="en-GB"/>
              </w:rPr>
            </w:pPr>
            <w:r>
              <w:rPr>
                <w:lang w:eastAsia="en-GB"/>
              </w:rPr>
              <w:t>/просипања/испуштања загађујућих, штетних и опасних материја од обављања активности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2" w:name="__Fieldmark__21_3652215788"/>
            <w:bookmarkStart w:id="43" w:name="__Fieldmark__21_3652215788"/>
            <w:bookmarkEnd w:id="4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4" w:name="__Fieldmark__22_3652215788"/>
            <w:bookmarkStart w:id="45" w:name="__Fieldmark__22_3652215788"/>
            <w:bookmarkEnd w:id="4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6" w:name="__Fieldmark__23_3652215788"/>
            <w:bookmarkStart w:id="47" w:name="__Fieldmark__23_3652215788"/>
            <w:bookmarkEnd w:id="4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lang w:eastAsia="en-GB"/>
              </w:rPr>
            </w:pPr>
            <w:r>
              <w:rPr>
                <w:lang w:eastAsia="en-GB"/>
              </w:rPr>
              <w:t>Да ли се испуштају од обављања активности отпадне воде на, или у земљиште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48" w:name="__Fieldmark__24_3652215788"/>
            <w:bookmarkStart w:id="49" w:name="__Fieldmark__24_3652215788"/>
            <w:bookmarkEnd w:id="4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0" w:name="__Fieldmark__25_3652215788"/>
            <w:bookmarkStart w:id="51" w:name="__Fieldmark__25_3652215788"/>
            <w:bookmarkEnd w:id="5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2" w:name="__Fieldmark__26_3652215788"/>
            <w:bookmarkStart w:id="53" w:name="__Fieldmark__26_3652215788"/>
            <w:bookmarkEnd w:id="5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jc w:val="left"/>
              <w:rPr>
                <w:lang w:eastAsia="en-GB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је </w:t>
            </w:r>
            <w:r>
              <w:rPr>
                <w:szCs w:val="24"/>
              </w:rPr>
              <w:t>пре почетка обављања активности изврш</w:t>
            </w:r>
            <w:r>
              <w:rPr>
                <w:szCs w:val="24"/>
                <w:lang w:val="sr-RS"/>
              </w:rPr>
              <w:t>ено</w:t>
            </w:r>
            <w:r>
              <w:rPr>
                <w:szCs w:val="24"/>
              </w:rPr>
              <w:t xml:space="preserve"> испитивање квалитета земљишта у складу са законом</w:t>
            </w:r>
            <w:r>
              <w:rPr>
                <w:rFonts w:eastAsia="Verdana"/>
                <w:szCs w:val="24"/>
                <w:lang w:val="sr-CS" w:eastAsia="ru-RU"/>
              </w:rPr>
              <w:t>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4" w:name="__Fieldmark__27_3652215788"/>
            <w:bookmarkStart w:id="55" w:name="__Fieldmark__27_3652215788"/>
            <w:bookmarkEnd w:id="5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6" w:name="__Fieldmark__28_3652215788"/>
            <w:bookmarkStart w:id="57" w:name="__Fieldmark__28_3652215788"/>
            <w:bookmarkEnd w:id="5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58" w:name="__Fieldmark__29_3652215788"/>
            <w:bookmarkStart w:id="59" w:name="__Fieldmark__29_3652215788"/>
            <w:bookmarkEnd w:id="5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3 - ВАНРЕДНИ ДОГАЂАЈИ</w:t>
            </w:r>
            <w:r>
              <w:rPr>
                <w:rFonts w:eastAsia="Verdana"/>
                <w:b/>
                <w:szCs w:val="24"/>
                <w:lang w:val="sr-RS" w:eastAsia="ru-RU"/>
              </w:rPr>
              <w:t xml:space="preserve"> И АКЦИДЕНТ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 ли ј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и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анредних догађај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ли акцидента, који су за последицу имали, или могли имати испуштање загађујућих, штетних и опасних материја на или у земљиште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0" w:name="__Fieldmark__30_3652215788"/>
            <w:bookmarkStart w:id="61" w:name="__Fieldmark__30_3652215788"/>
            <w:bookmarkEnd w:id="6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2" w:name="__Fieldmark__31_3652215788"/>
            <w:bookmarkStart w:id="63" w:name="__Fieldmark__31_3652215788"/>
            <w:bookmarkEnd w:id="6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5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4" w:name="__Fieldmark__32_3652215788"/>
            <w:bookmarkStart w:id="65" w:name="__Fieldmark__32_3652215788"/>
            <w:bookmarkEnd w:id="6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 xml:space="preserve">Да ли је надзирани  субјекат извршио испитивање земљишта у зони утицај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нредног догађаја</w:t>
            </w: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 xml:space="preserve"> или акцидента ангажовањем овлашћене институције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6" w:name="__Fieldmark__33_3652215788"/>
            <w:bookmarkStart w:id="67" w:name="__Fieldmark__33_3652215788"/>
            <w:bookmarkEnd w:id="6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68" w:name="__Fieldmark__34_3652215788"/>
            <w:bookmarkStart w:id="69" w:name="__Fieldmark__34_3652215788"/>
            <w:bookmarkEnd w:id="6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0" w:name="__Fieldmark__35_3652215788"/>
            <w:bookmarkStart w:id="71" w:name="__Fieldmark__35_3652215788"/>
            <w:bookmarkEnd w:id="7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Да ли је надзирани субјекат који обавља активност предузео мере и сносио трошкове поступака, односно отклањања узрока загађења земљишт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2" w:name="__Fieldmark__36_3652215788"/>
            <w:bookmarkStart w:id="73" w:name="__Fieldmark__36_3652215788"/>
            <w:bookmarkEnd w:id="7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4" w:name="__Fieldmark__37_3652215788"/>
            <w:bookmarkStart w:id="75" w:name="__Fieldmark__37_3652215788"/>
            <w:bookmarkEnd w:id="7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6" w:name="__Fieldmark__38_3652215788"/>
            <w:bookmarkStart w:id="77" w:name="__Fieldmark__38_3652215788"/>
            <w:bookmarkEnd w:id="7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ru-RU"/>
              </w:rPr>
              <w:t>Да ли је надзирани субјекат спровео прописане мере санације, односно реализовао пројекат ремедијације и/или рекултивације земљишта у складу са прописим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78" w:name="__Fieldmark__39_3652215788"/>
            <w:bookmarkStart w:id="79" w:name="__Fieldmark__39_3652215788"/>
            <w:bookmarkEnd w:id="7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0" w:name="__Fieldmark__40_3652215788"/>
            <w:bookmarkStart w:id="81" w:name="__Fieldmark__40_3652215788"/>
            <w:bookmarkEnd w:id="8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2" w:name="__Fieldmark__41_3652215788"/>
            <w:bookmarkStart w:id="83" w:name="__Fieldmark__41_3652215788"/>
            <w:bookmarkEnd w:id="8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sr-RS" w:eastAsia="en-GB"/>
              </w:rPr>
            </w:pPr>
            <w:r>
              <w:rPr>
                <w:color w:val="FF0000"/>
                <w:sz w:val="20"/>
                <w:szCs w:val="20"/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4 - ОБАВЉАЊЕ МОНИТОРИНГА ЗЕМЉИШ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се врши монитори</w:t>
            </w:r>
            <w:r>
              <w:rPr>
                <w:rFonts w:eastAsia="Verdana"/>
                <w:szCs w:val="24"/>
                <w:lang w:val="sr-RS" w:eastAsia="ru-RU"/>
              </w:rPr>
              <w:t>н</w:t>
            </w:r>
            <w:r>
              <w:rPr>
                <w:rFonts w:eastAsia="Verdana"/>
                <w:szCs w:val="24"/>
                <w:lang w:val="sr-CS" w:eastAsia="ru-RU"/>
              </w:rPr>
              <w:t>г земљишта на коме се обављају активности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4" w:name="__Fieldmark__42_3652215788"/>
            <w:bookmarkStart w:id="85" w:name="__Fieldmark__42_3652215788"/>
            <w:bookmarkEnd w:id="8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6" w:name="__Fieldmark__43_3652215788"/>
            <w:bookmarkStart w:id="87" w:name="__Fieldmark__43_3652215788"/>
            <w:bookmarkEnd w:id="8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88" w:name="__Fieldmark__44_3652215788"/>
            <w:bookmarkStart w:id="89" w:name="__Fieldmark__44_3652215788"/>
            <w:bookmarkEnd w:id="8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color w:val="00B050"/>
                <w:lang w:val="sr-RS" w:eastAsia="en-GB"/>
              </w:rPr>
            </w:pPr>
            <w:r>
              <w:rPr>
                <w:color w:val="00B050"/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  <w:lang w:val="sr-RS" w:eastAsia="en-GB"/>
              </w:rPr>
            </w:pPr>
            <w:r>
              <w:rPr>
                <w:color w:val="00B050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прате промене на земљишту и у земљишту на прописан начин у зони утицаја активности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0" w:name="__Fieldmark__45_3652215788"/>
            <w:bookmarkStart w:id="91" w:name="__Fieldmark__45_3652215788"/>
            <w:bookmarkEnd w:id="9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2" w:name="__Fieldmark__46_3652215788"/>
            <w:bookmarkStart w:id="93" w:name="__Fieldmark__46_3652215788"/>
            <w:bookmarkEnd w:id="9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4" w:name="__Fieldmark__47_3652215788"/>
            <w:bookmarkStart w:id="95" w:name="__Fieldmark__47_3652215788"/>
            <w:bookmarkEnd w:id="9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податке о промени на земљишту и у земљишту доставља Министарству и Агенцији за заштиту животне средине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6" w:name="__Fieldmark__48_3652215788"/>
            <w:bookmarkStart w:id="97" w:name="__Fieldmark__48_3652215788"/>
            <w:bookmarkEnd w:id="9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98" w:name="__Fieldmark__49_3652215788"/>
            <w:bookmarkStart w:id="99" w:name="__Fieldmark__49_3652215788"/>
            <w:bookmarkEnd w:id="9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0" w:name="__Fieldmark__50_3652215788"/>
            <w:bookmarkStart w:id="101" w:name="__Fieldmark__50_3652215788"/>
            <w:bookmarkEnd w:id="10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Да ли узорковање земљишта и анализу параметара квалитета земљишта врши овлашћена организација у складу са законом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2" w:name="__Fieldmark__51_3652215788"/>
            <w:bookmarkStart w:id="103" w:name="__Fieldmark__51_3652215788"/>
            <w:bookmarkEnd w:id="10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4" w:name="__Fieldmark__52_3652215788"/>
            <w:bookmarkStart w:id="105" w:name="__Fieldmark__52_3652215788"/>
            <w:bookmarkEnd w:id="10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6" w:name="__Fieldmark__53_3652215788"/>
            <w:bookmarkStart w:id="107" w:name="__Fieldmark__53_3652215788"/>
            <w:bookmarkEnd w:id="10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Да ли се мониторинг земљишта обавља у прописаним роковим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08" w:name="__Fieldmark__54_3652215788"/>
            <w:bookmarkStart w:id="109" w:name="__Fieldmark__54_3652215788"/>
            <w:bookmarkEnd w:id="10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10" w:name="__Fieldmark__55_3652215788"/>
            <w:bookmarkStart w:id="111" w:name="__Fieldmark__55_3652215788"/>
            <w:bookmarkEnd w:id="11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12" w:name="__Fieldmark__56_3652215788"/>
            <w:bookmarkStart w:id="113" w:name="__Fieldmark__56_3652215788"/>
            <w:bookmarkEnd w:id="11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Да ли је омогућено овлашћеном правном лицу узимање узорака за потребе обављања мониторинга земљишт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14" w:name="__Fieldmark__57_3652215788"/>
            <w:bookmarkStart w:id="115" w:name="__Fieldmark__57_3652215788"/>
            <w:bookmarkEnd w:id="11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16" w:name="__Fieldmark__58_3652215788"/>
            <w:bookmarkStart w:id="117" w:name="__Fieldmark__58_3652215788"/>
            <w:bookmarkEnd w:id="11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18" w:name="__Fieldmark__59_3652215788"/>
            <w:bookmarkStart w:id="119" w:name="__Fieldmark__59_3652215788"/>
            <w:bookmarkEnd w:id="11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Gothic;ＭＳ ゴシック"/>
                <w:b/>
                <w:b/>
                <w:bCs/>
                <w:lang w:val="sr-RS" w:eastAsia="en-GB"/>
              </w:rPr>
            </w:pPr>
            <w:r>
              <w:rPr>
                <w:rFonts w:eastAsia="MS Gothic;ＭＳ ゴシック"/>
                <w:b/>
                <w:bCs/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ГП 5 - ИЗВЕШТАЈ О МОНИТОРИНГУ ЗЕМЉИШТ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је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Извештај о монитори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гу земљишта сачињен у складу са прописаном садржином и формом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0" w:name="__Fieldmark__60_3652215788"/>
            <w:bookmarkStart w:id="121" w:name="__Fieldmark__60_3652215788"/>
            <w:bookmarkEnd w:id="12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2" w:name="__Fieldmark__61_3652215788"/>
            <w:bookmarkStart w:id="123" w:name="__Fieldmark__61_3652215788"/>
            <w:bookmarkEnd w:id="12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4" w:name="__Fieldmark__62_3652215788"/>
            <w:bookmarkStart w:id="125" w:name="__Fieldmark__62_3652215788"/>
            <w:bookmarkEnd w:id="12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земљишта Извештај о мониторингу доставио Министарству најкасније до 31. марта текуће године за претходну годину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6" w:name="__Fieldmark__63_3652215788"/>
            <w:bookmarkStart w:id="127" w:name="__Fieldmark__63_3652215788"/>
            <w:bookmarkEnd w:id="12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28" w:name="__Fieldmark__64_3652215788"/>
            <w:bookmarkStart w:id="129" w:name="__Fieldmark__64_3652215788"/>
            <w:bookmarkEnd w:id="12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30" w:name="__Fieldmark__65_3652215788"/>
            <w:bookmarkStart w:id="131" w:name="__Fieldmark__65_3652215788"/>
            <w:bookmarkEnd w:id="13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земљишта Извештај о мониторингу доставио Агенцији најкасније до 31. марта текуће године за претходну годину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32" w:name="__Fieldmark__66_3652215788"/>
            <w:bookmarkStart w:id="133" w:name="__Fieldmark__66_3652215788"/>
            <w:bookmarkEnd w:id="13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34" w:name="__Fieldmark__67_3652215788"/>
            <w:bookmarkStart w:id="135" w:name="__Fieldmark__67_3652215788"/>
            <w:bookmarkEnd w:id="13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36" w:name="__Fieldmark__68_3652215788"/>
            <w:bookmarkStart w:id="137" w:name="__Fieldmark__68_3652215788"/>
            <w:bookmarkEnd w:id="13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Да ли </w:t>
            </w: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 xml:space="preserve">је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загађивач земљишта Извештај о мониторингу доставио </w:t>
            </w: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надлежном покрајинском органу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2"/>
                <w:lang w:val="en-GB"/>
              </w:rPr>
              <w:t>најкасније до 31. марта текуће године за претходну годину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38" w:name="__Fieldmark__69_3652215788"/>
            <w:bookmarkStart w:id="139" w:name="__Fieldmark__69_3652215788"/>
            <w:bookmarkEnd w:id="13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0" w:name="__Fieldmark__70_3652215788"/>
            <w:bookmarkStart w:id="141" w:name="__Fieldmark__70_3652215788"/>
            <w:bookmarkEnd w:id="14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2" w:name="__Fieldmark__71_3652215788"/>
            <w:bookmarkStart w:id="143" w:name="__Fieldmark__71_3652215788"/>
            <w:bookmarkEnd w:id="14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земљишта Извештај о мониторингу доставио јединици локалне самоуправе најкасније до 31. марта текуће године за претходну годину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4" w:name="__Fieldmark__72_3652215788"/>
            <w:bookmarkStart w:id="145" w:name="__Fieldmark__72_3652215788"/>
            <w:bookmarkEnd w:id="14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6" w:name="__Fieldmark__73_3652215788"/>
            <w:bookmarkStart w:id="147" w:name="__Fieldmark__73_3652215788"/>
            <w:bookmarkEnd w:id="14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48" w:name="__Fieldmark__74_3652215788"/>
            <w:bookmarkStart w:id="149" w:name="__Fieldmark__74_3652215788"/>
            <w:bookmarkEnd w:id="14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</w:tr>
      <w:tr>
        <w:trPr>
          <w:trHeight w:val="720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left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eastAsia="en-GB"/>
              </w:rPr>
              <w:t xml:space="preserve">ГП </w:t>
            </w:r>
            <w:r>
              <w:rPr>
                <w:b/>
                <w:bCs/>
                <w:lang w:val="sr-RS" w:eastAsia="en-GB"/>
              </w:rPr>
              <w:t>6</w:t>
            </w:r>
            <w:r>
              <w:rPr>
                <w:b/>
                <w:bCs/>
                <w:lang w:eastAsia="en-GB"/>
              </w:rPr>
              <w:t xml:space="preserve"> - КАТАСТАР КОНТАМИНИРАНИХ ЛОКАЦИЈ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Д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Није применљи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GB"/>
              </w:rPr>
            </w:pPr>
            <w:r>
              <w:rPr>
                <w:b/>
                <w:bCs/>
                <w:lang w:val="sr-RS" w:eastAsia="en-GB"/>
              </w:rPr>
              <w:t>Напомена</w:t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располаже подацима о стању и квалитету земљишта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50" w:name="__Fieldmark__75_3652215788"/>
            <w:bookmarkStart w:id="151" w:name="__Fieldmark__75_3652215788"/>
            <w:bookmarkEnd w:id="15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52" w:name="__Fieldmark__76_3652215788"/>
            <w:bookmarkStart w:id="153" w:name="__Fieldmark__76_3652215788"/>
            <w:bookmarkEnd w:id="15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54" w:name="__Fieldmark__77_3652215788"/>
            <w:bookmarkStart w:id="155" w:name="__Fieldmark__77_3652215788"/>
            <w:bookmarkEnd w:id="15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RS" w:eastAsia="en-GB"/>
              </w:rPr>
            </w:pPr>
            <w:r>
              <w:rPr>
                <w:color w:val="FF0000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располаживе податке о стању и квалитету земљишта, благовремено и без накнаде доставља Министарству и Агенцији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56" w:name="__Fieldmark__78_3652215788"/>
            <w:bookmarkStart w:id="157" w:name="__Fieldmark__78_3652215788"/>
            <w:bookmarkEnd w:id="15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58" w:name="__Fieldmark__79_3652215788"/>
            <w:bookmarkStart w:id="159" w:name="__Fieldmark__79_3652215788"/>
            <w:bookmarkEnd w:id="15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0" w:name="__Fieldmark__80_3652215788"/>
            <w:bookmarkStart w:id="161" w:name="__Fieldmark__80_3652215788"/>
            <w:bookmarkEnd w:id="16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RS" w:eastAsia="en-GB"/>
              </w:rPr>
            </w:pPr>
            <w:r>
              <w:rPr>
                <w:color w:val="FF0000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податке о стању и квалитету земљишта на контаминираним локацијама доставио Агенцији најкасније до 31. марта текуће за претходну годину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2" w:name="__Fieldmark__81_3652215788"/>
            <w:bookmarkStart w:id="163" w:name="__Fieldmark__81_3652215788"/>
            <w:bookmarkEnd w:id="16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4" w:name="__Fieldmark__82_3652215788"/>
            <w:bookmarkStart w:id="165" w:name="__Fieldmark__82_3652215788"/>
            <w:bookmarkEnd w:id="165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6" w:name="__Fieldmark__83_3652215788"/>
            <w:bookmarkStart w:id="167" w:name="__Fieldmark__83_3652215788"/>
            <w:bookmarkEnd w:id="167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RS" w:eastAsia="en-GB"/>
              </w:rPr>
            </w:pPr>
            <w:r>
              <w:rPr>
                <w:color w:val="FF0000"/>
                <w:lang w:val="sr-RS" w:eastAsia="en-GB"/>
              </w:rPr>
            </w:r>
          </w:p>
        </w:tc>
      </w:tr>
      <w:tr>
        <w:trPr>
          <w:trHeight w:val="432" w:hRule="atLeast"/>
        </w:trPr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Да ли је загађивач податке о стању и квалитету земљишта на контаминираним локацијама на којима је престала активност која је била узрок загађења и деградације земљишта дефинисана посебним прописом, локацијама са историјским загађењем и локацијама предузећа у стечају доставио Агенцији најкасније до 31. марта текуће за претходну годину?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68" w:name="__Fieldmark__84_3652215788"/>
            <w:bookmarkStart w:id="169" w:name="__Fieldmark__84_3652215788"/>
            <w:bookmarkEnd w:id="169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RS" w:eastAsia="en-GB"/>
              </w:rPr>
              <w:t>(</w:t>
            </w:r>
            <w:r>
              <w:rPr>
                <w:b/>
                <w:bCs/>
                <w:lang w:eastAsia="en-GB"/>
              </w:rPr>
              <w:t>5</w:t>
            </w:r>
            <w:r>
              <w:rPr>
                <w:b/>
                <w:bCs/>
                <w:lang w:val="sr-RS" w:eastAsia="en-GB"/>
              </w:rPr>
              <w:t>)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70" w:name="__Fieldmark__85_3652215788"/>
            <w:bookmarkStart w:id="171" w:name="__Fieldmark__85_3652215788"/>
            <w:bookmarkEnd w:id="17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 w:eastAsia="en-GB"/>
              </w:rPr>
            </w:pPr>
            <w:r>
              <w:rPr>
                <w:b/>
                <w:bCs/>
                <w:lang w:val="sr-RS" w:eastAsia="en-GB"/>
              </w:rPr>
              <w:t>(0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172" w:name="__Fieldmark__86_3652215788"/>
            <w:bookmarkStart w:id="173" w:name="__Fieldmark__86_3652215788"/>
            <w:bookmarkEnd w:id="17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lang w:val="sr-RS" w:eastAsia="en-GB"/>
              </w:rPr>
            </w:pPr>
            <w:r>
              <w:rPr>
                <w:lang w:val="sr-RS" w:eastAsia="en-GB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sr-RS" w:eastAsia="en-GB"/>
              </w:rPr>
            </w:pPr>
            <w:r>
              <w:rPr>
                <w:color w:val="FF0000"/>
                <w:lang w:val="sr-RS" w:eastAsia="en-GB"/>
              </w:rPr>
            </w:r>
          </w:p>
        </w:tc>
      </w:tr>
    </w:tbl>
    <w:p>
      <w:pPr>
        <w:pStyle w:val="Normal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b/>
          <w:b/>
          <w:sz w:val="28"/>
          <w:szCs w:val="24"/>
          <w:lang w:val="sr-RS"/>
        </w:rPr>
      </w:pPr>
      <w:r>
        <w:rPr>
          <w:b/>
          <w:sz w:val="28"/>
          <w:szCs w:val="24"/>
          <w:lang w:val="sr-RS"/>
        </w:rPr>
      </w:r>
    </w:p>
    <w:p>
      <w:pPr>
        <w:pStyle w:val="Normal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rPr/>
      </w:pPr>
      <w:r>
        <w:rPr>
          <w:b/>
          <w:bCs/>
          <w:szCs w:val="24"/>
          <w:lang w:val="sr-RS"/>
        </w:rPr>
        <w:t>Могући укупан број бодова: 135 (100%).</w:t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p>
      <w:pPr>
        <w:pStyle w:val="Normal"/>
        <w:rPr/>
      </w:pPr>
      <w:r>
        <w:rPr>
          <w:b/>
          <w:bCs/>
          <w:szCs w:val="24"/>
          <w:lang w:val="sr-RS"/>
        </w:rPr>
        <w:t xml:space="preserve">Инспекцијским надзором утврђени број бодова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 xml:space="preserve"> од укупних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 xml:space="preserve"> (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szCs w:val="24"/>
          <w:bCs/>
          <w:lang w:val="sr-RS"/>
        </w:rPr>
        <w:instrText xml:space="preserve"> FORMTEXT </w:instrTex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separate"/>
      </w:r>
      <w:r>
        <w:rPr>
          <w:b/>
          <w:bCs/>
          <w:szCs w:val="24"/>
          <w:lang w:val="sr-RS"/>
        </w:rPr>
        <w:t>     </w:t>
      </w:r>
      <w:r>
        <w:rPr>
          <w:b/>
          <w:bCs/>
          <w:szCs w:val="24"/>
          <w:lang w:val="sr-RS"/>
        </w:rPr>
      </w:r>
      <w:r>
        <w:rPr>
          <w:b/>
          <w:szCs w:val="24"/>
          <w:bCs/>
          <w:lang w:val="sr-RS"/>
        </w:rPr>
        <w:fldChar w:fldCharType="end"/>
      </w:r>
      <w:r>
        <w:rPr>
          <w:b/>
          <w:bCs/>
          <w:szCs w:val="24"/>
          <w:lang w:val="sr-RS"/>
        </w:rPr>
        <w:t>%).</w:t>
      </w:r>
      <w:r>
        <w:rPr>
          <w:b/>
          <w:bCs/>
          <w:w w:val="90"/>
          <w:szCs w:val="24"/>
          <w:lang w:val="sr-RS"/>
        </w:rPr>
        <w:t xml:space="preserve">  </w:t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43"/>
        <w:gridCol w:w="1784"/>
        <w:gridCol w:w="1485"/>
        <w:gridCol w:w="1486"/>
        <w:gridCol w:w="1576"/>
      </w:tblGrid>
      <w:tr>
        <w:trPr>
          <w:trHeight w:val="3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пен риз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32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ценат</w:t>
            </w:r>
            <w:r>
              <w:rPr>
                <w:lang w:val="sr-RS"/>
              </w:rPr>
              <w:t xml:space="preserve"> утврђених бод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 -</w:t>
            </w:r>
            <w:r>
              <w:rPr>
                <w:lang w:val="sr-RS"/>
              </w:rPr>
              <w:t xml:space="preserve"> </w:t>
            </w:r>
            <w:r>
              <w:rPr/>
              <w:t>100%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90%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80%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</w:t>
            </w:r>
            <w:r>
              <w:rPr>
                <w:lang w:val="sr-RS"/>
              </w:rPr>
              <w:t xml:space="preserve"> </w:t>
            </w:r>
            <w:r>
              <w:rPr/>
              <w:t>-</w:t>
            </w:r>
            <w:r>
              <w:rPr>
                <w:lang w:val="sr-RS"/>
              </w:rPr>
              <w:t xml:space="preserve"> </w:t>
            </w:r>
            <w:r>
              <w:rPr/>
              <w:t>70%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&lt; </w:t>
            </w:r>
            <w:r>
              <w:rPr/>
              <w:t>60%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p>
      <w:pPr>
        <w:pStyle w:val="Normal"/>
        <w:rPr>
          <w:b/>
          <w:b/>
          <w:bCs/>
          <w:w w:val="90"/>
          <w:szCs w:val="24"/>
          <w:lang w:val="sr-RS"/>
        </w:rPr>
      </w:pPr>
      <w:r>
        <w:rPr>
          <w:b/>
          <w:bCs/>
          <w:w w:val="90"/>
          <w:szCs w:val="24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1569"/>
        <w:gridCol w:w="2360"/>
        <w:gridCol w:w="1465"/>
      </w:tblGrid>
      <w:tr>
        <w:trPr>
          <w:trHeight w:val="1384" w:hRule="atLeast"/>
        </w:trPr>
        <w:tc>
          <w:tcPr>
            <w:tcW w:w="4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  <w:t>Утврђени степен ризик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RS"/>
              </w:rPr>
            </w:pPr>
            <w:r>
              <w:rPr>
                <w:b/>
                <w:bCs/>
                <w:szCs w:val="24"/>
                <w:lang w:val="sr-RS"/>
              </w:rPr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174" w:name="__Fieldmark__90_3652215788"/>
            <w:bookmarkStart w:id="175" w:name="__Fieldmark__90_3652215788"/>
            <w:bookmarkEnd w:id="175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>Незнатан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176" w:name="__Fieldmark__91_3652215788"/>
            <w:bookmarkStart w:id="177" w:name="__Fieldmark__91_3652215788"/>
            <w:bookmarkEnd w:id="177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Низак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178" w:name="__Fieldmark__92_3652215788"/>
            <w:bookmarkStart w:id="179" w:name="__Fieldmark__92_3652215788"/>
            <w:bookmarkEnd w:id="179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Средњ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180" w:name="__Fieldmark__93_3652215788"/>
            <w:bookmarkStart w:id="181" w:name="__Fieldmark__93_3652215788"/>
            <w:bookmarkEnd w:id="181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Висок</w:t>
            </w:r>
          </w:p>
          <w:p>
            <w:pPr>
              <w:pStyle w:val="Normal"/>
              <w:rPr>
                <w:szCs w:val="24"/>
                <w:lang w:val="sr-R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Times New Roman"/>
                <w:lang w:val="en-US" w:eastAsia="ja-JP"/>
              </w:rPr>
              <w:instrText xml:space="preserve"> FORMCHECKBOX </w:instrText>
            </w:r>
            <w:r>
              <w:rPr>
                <w:szCs w:val="24"/>
                <w:rFonts w:eastAsia="Times New Roman"/>
                <w:lang w:val="en-US" w:eastAsia="ja-JP"/>
              </w:rPr>
              <w:fldChar w:fldCharType="separate"/>
            </w:r>
            <w:bookmarkStart w:id="182" w:name="__Fieldmark__94_3652215788"/>
            <w:bookmarkStart w:id="183" w:name="__Fieldmark__94_3652215788"/>
            <w:bookmarkEnd w:id="183"/>
            <w:r>
              <w:rPr>
                <w:rFonts w:eastAsia="Times New Roman"/>
                <w:szCs w:val="24"/>
                <w:lang w:val="en-US" w:eastAsia="ja-JP"/>
              </w:rPr>
            </w:r>
            <w:r>
              <w:rPr>
                <w:szCs w:val="24"/>
                <w:rFonts w:eastAsia="Times New Roman"/>
                <w:lang w:val="en-US" w:eastAsia="ja-JP"/>
              </w:rPr>
              <w:fldChar w:fldCharType="end"/>
            </w:r>
            <w:r>
              <w:rPr>
                <w:rFonts w:eastAsia="Times New Roman"/>
                <w:szCs w:val="24"/>
                <w:lang w:val="en-US" w:eastAsia="ja-JP"/>
              </w:rPr>
              <w:t xml:space="preserve"> Критичан</w:t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32"/>
        <w:gridCol w:w="3435"/>
      </w:tblGrid>
      <w:tr>
        <w:trPr>
          <w:trHeight w:val="784" w:hRule="atLeast"/>
        </w:trPr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szCs w:val="24"/>
                <w:lang w:val="sr-RS"/>
              </w:rPr>
              <w:t>П</w:t>
            </w:r>
            <w:r>
              <w:rPr>
                <w:szCs w:val="24"/>
                <w:lang w:val="sr-RS"/>
              </w:rPr>
              <w:t>редставници</w:t>
            </w:r>
            <w:r>
              <w:rPr>
                <w:bCs/>
                <w:szCs w:val="24"/>
                <w:lang w:val="sr-RS"/>
              </w:rPr>
              <w:t xml:space="preserve"> надзираног субјект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>
          <w:trHeight w:val="379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 (потпис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 (потпис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</w:tr>
      <w:tr>
        <w:trPr>
          <w:trHeight w:val="33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</w:tr>
      <w:tr>
        <w:trPr>
          <w:trHeight w:val="415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 xml:space="preserve">2.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2.</w:t>
            </w:r>
          </w:p>
        </w:tc>
      </w:tr>
      <w:tr>
        <w:trPr>
          <w:trHeight w:val="40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</w:tr>
      <w:tr>
        <w:trPr>
          <w:trHeight w:val="379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Датум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sr-RS"/>
      </w:rPr>
      <w:t>Страна</w:t>
    </w:r>
    <w:r>
      <w:rPr>
        <w:sz w:val="22"/>
        <w:szCs w:val="22"/>
      </w:rPr>
      <w:t xml:space="preserve">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sr-RS"/>
      </w:rPr>
      <w:t>/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  <w:lang w:val="en-US"/>
            </w:rPr>
          </w:pPr>
          <w:r>
            <w:rPr>
              <w:color w:val="000000"/>
              <w:lang w:val="sr-Latn-RS" w:eastAsia="en-US"/>
            </w:rPr>
            <w:drawing>
              <wp:inline distT="0" distB="0" distL="0" distR="0">
                <wp:extent cx="657225" cy="9620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37" r="-55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jc w:val="left"/>
            <w:rPr>
              <w:rFonts w:eastAsia="Times New Roman"/>
              <w:b/>
              <w:b/>
              <w:sz w:val="22"/>
              <w:lang w:val="ru-RU"/>
            </w:rPr>
          </w:pPr>
          <w:r>
            <w:rPr>
              <w:rFonts w:eastAsia="Times New Roman"/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jc w:val="left"/>
            <w:rPr/>
          </w:pPr>
          <w:r>
            <w:rPr>
              <w:rFonts w:eastAsia="Times New Roman"/>
              <w:sz w:val="22"/>
              <w:lang w:val="sr-RS"/>
            </w:rPr>
            <w:t>МИНИСТАРСТ</w:t>
          </w:r>
          <w:r>
            <w:rPr>
              <w:rFonts w:eastAsia="Times New Roman"/>
              <w:sz w:val="22"/>
              <w:lang w:val="ru-RU"/>
            </w:rPr>
            <w:t>ВО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/>
          </w:pPr>
          <w:r>
            <w:rPr>
              <w:rFonts w:eastAsia="Times New Roman"/>
              <w:sz w:val="22"/>
              <w:lang w:val="ru-RU"/>
            </w:rPr>
            <w:t xml:space="preserve">Сектор </w:t>
          </w:r>
          <w:r>
            <w:rPr>
              <w:rFonts w:eastAsia="Times New Roman"/>
              <w:sz w:val="22"/>
              <w:lang w:val="sr-RS"/>
            </w:rPr>
            <w:t>за надзор и превентивно деловање у животној средини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  <w:lang w:val="ru-RU"/>
            </w:rPr>
          </w:pPr>
          <w:r>
            <w:rPr>
              <w:rFonts w:eastAsia="Times New Roman"/>
              <w:sz w:val="22"/>
              <w:lang w:val="ru-RU"/>
            </w:rPr>
            <w:t>Инспекција за заштиту животне средине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en-US"/>
            </w:rPr>
          </w:pPr>
          <w:r>
            <w:rPr>
              <w:rFonts w:eastAsia="Times New Roman"/>
              <w:b/>
              <w:szCs w:val="24"/>
              <w:lang w:val="sr-CS"/>
            </w:rPr>
            <w:t>Шифра: КЛ-</w:t>
          </w:r>
          <w:r>
            <w:rPr>
              <w:rFonts w:eastAsia="Times New Roman"/>
              <w:b/>
              <w:szCs w:val="24"/>
              <w:lang w:val="en-US"/>
            </w:rPr>
            <w:t>04-01/03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sr-CS"/>
            </w:rPr>
          </w:pPr>
          <w:r>
            <w:rPr>
              <w:rFonts w:eastAsia="Times New Roman"/>
              <w:b/>
              <w:szCs w:val="24"/>
              <w:lang w:val="sr-CS"/>
            </w:rPr>
            <w:t xml:space="preserve">Датум: </w:t>
          </w:r>
          <w:r>
            <w:rPr>
              <w:rFonts w:eastAsia="Times New Roman"/>
              <w:b/>
              <w:szCs w:val="24"/>
              <w:lang w:val="sr-Latn-RS"/>
            </w:rPr>
            <w:t>28</w:t>
          </w:r>
          <w:r>
            <w:rPr>
              <w:rFonts w:eastAsia="Times New Roman"/>
              <w:b/>
              <w:szCs w:val="24"/>
              <w:lang w:val="sr-CS"/>
            </w:rPr>
            <w:t>.11.202</w:t>
          </w:r>
          <w:r>
            <w:rPr>
              <w:rFonts w:eastAsia="Times New Roman"/>
              <w:b/>
              <w:szCs w:val="24"/>
              <w:lang w:val="sr-Latn-RS"/>
            </w:rPr>
            <w:t>4</w:t>
          </w:r>
          <w:r>
            <w:rPr>
              <w:rFonts w:eastAsia="Times New Roman"/>
              <w:b/>
              <w:szCs w:val="24"/>
              <w:lang w:val="sr-CS"/>
            </w:rPr>
            <w:t>.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rPr>
              <w:b/>
              <w:b/>
              <w:szCs w:val="24"/>
              <w:lang w:val="sr-RS"/>
            </w:rPr>
          </w:pPr>
          <w:r>
            <w:rPr>
              <w:b/>
              <w:lang w:val="sr-RS"/>
            </w:rPr>
            <w:t>ЗЕМ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 w:val="22"/>
              <w:szCs w:val="24"/>
              <w:lang w:val="sr-RS"/>
            </w:rPr>
          </w:pPr>
          <w:r>
            <w:rPr>
              <w:rFonts w:eastAsia="Times New Roman"/>
              <w:b/>
              <w:sz w:val="22"/>
              <w:szCs w:val="24"/>
              <w:lang w:val="sr-R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 w:eastAsia="ja-JP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31:00Z</dcterms:created>
  <dc:creator>Издање: 1</dc:creator>
  <dc:description/>
  <cp:keywords/>
  <dc:language>en-US</dc:language>
  <cp:lastModifiedBy>Jelena Đaja Golubović</cp:lastModifiedBy>
  <dcterms:modified xsi:type="dcterms:W3CDTF">2024-12-06T10:53:00Z</dcterms:modified>
  <cp:revision>5</cp:revision>
  <dc:subject>Ознака: ОАО – ИЗ 001</dc:subject>
  <dc:title>Министарство пољопривреде и заштите животне средине</dc:title>
</cp:coreProperties>
</file>