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  <w:t>ПРИЛОГ 2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uppressAutoHyphens w:val="true"/>
        <w:snapToGrid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Образац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51"/>
      </w:tblGrid>
      <w:tr>
        <w:trPr/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Земља у коју се извоз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SimSun;宋体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 1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/>
        <w:tc>
          <w:tcPr>
            <w:tcW w:w="95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ИДЕНТИТЕТ  ХЕМИКАЛИЈЕ ЗА КОЈУ ПОСТОЈИ ОБАВЕЗА ДОСТАВЉАЊА ОБАВЕШТЕЊА О ИЗВОЗУ</w:t>
            </w:r>
          </w:p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Трговачки нази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Хемијски назив према међународно признатој номенклатури (нпр. IUPAC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CAS број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Tарифна ознака царинске тариф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  <w:br/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1.3.3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стали бројев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пр. EC број и сл.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 2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>
          <w:trHeight w:val="345" w:hRule="atLeast"/>
        </w:trPr>
        <w:tc>
          <w:tcPr>
            <w:tcW w:w="9580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ИДЕНТИТЕТ СМЕШЕ КОЈА СЕ ИЗВОЗИ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(Попуњава се када се извози смеша)</w:t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2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Трговачки назив и назив смеш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2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 xml:space="preserve">За сваку супстанцу садржану у смеши која подлеже обавештењу о извозу, концентрација (%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6"/>
        <w:gridCol w:w="994"/>
        <w:gridCol w:w="5392"/>
      </w:tblGrid>
      <w:tr>
        <w:trPr/>
        <w:tc>
          <w:tcPr>
            <w:tcW w:w="31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ПОДАЦИ У ВЕЗИ  СА ИЗВОЗОМ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1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Очекивани датум извоза (дан, месец, година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2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Очекивана количина хемикалије која се извоз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 xml:space="preserve">3.3 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Предвиђена категорија (индустријска хемикалија или пестицид) и предвиђено коришћење у земљи увозници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4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Име, адреса, телефон, факс и  адреса електронске поште извоз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3.5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Име, адреса, телефон, факс и  адреса електронске поште увозника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392"/>
      </w:tblGrid>
      <w:tr>
        <w:trPr/>
        <w:tc>
          <w:tcPr>
            <w:tcW w:w="95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ИНФОРМАЦИЈЕ О ОПАСНОСТИМА ОДНОСНО РИЗИЦИМА ОД ХЕМИКАЛИЈЕ И МЕРЕ ПРЕДОСТРОЖНО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4.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Класа опасности хемикалиј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4.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Подаци о опасностима односно ризицима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20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sz w:val="24"/>
                <w:szCs w:val="24"/>
                <w:lang w:val="sr-CS" w:eastAsia="zh-CN"/>
              </w:rPr>
              <w:t>4.3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Подаци о мерама предострожности које треба предузети ради смањења изложености хемикалијама и њиховој емисиј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4.4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Додатни подаци који могу бити корисни за земљу у коју се извоз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  <w:t>4.5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Референце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 w:eastAsia="zh-CN"/>
        </w:rPr>
        <w:t>Део  5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6"/>
        <w:gridCol w:w="6386"/>
      </w:tblGrid>
      <w:tr>
        <w:trPr/>
        <w:tc>
          <w:tcPr>
            <w:tcW w:w="95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  <w:t>ИНФОРМАЦИЈЕ О ФИЗИЧКО ХЕМИЈСКИМ, ТОКСИКОЛОШКИМ И ЕКОТОКСИКОЛОШКИМ СВОЈСТВИМА ХЕМИКАЛ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2818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5.1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>Сажети подаци о физичко хемијским, токсиколошким и екотоксиколошким својствима хемикалиј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  <w:t>5.2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zh-CN"/>
              </w:rPr>
              <w:t xml:space="preserve">Референце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Times New Roman" w:hAnsi="Times New Roman" w:eastAsia="Arial Unicode MS" w:cs="Times New Roman"/>
                <w:spacing w:val="16"/>
                <w:sz w:val="24"/>
                <w:szCs w:val="24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spacing w:val="16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16"/>
          <w:sz w:val="24"/>
          <w:szCs w:val="24"/>
          <w:lang w:val="sr-CS" w:eastAsia="zh-CN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  <w:t>Потпис овлашћеног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  <w:t>____________________</w:t>
        <w:br/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pacing w:val="16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pacing w:val="16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8:00Z</dcterms:created>
  <dc:creator>Jelena Mijatovic</dc:creator>
  <dc:description/>
  <dc:language>en-US</dc:language>
  <cp:lastModifiedBy>Jelena Mijatovic</cp:lastModifiedBy>
  <dcterms:modified xsi:type="dcterms:W3CDTF">2011-10-13T14:19:00Z</dcterms:modified>
  <cp:revision>1</cp:revision>
  <dc:subject/>
  <dc:title/>
</cp:coreProperties>
</file>