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ак правних лица са важећим овлашћењима за мерење квалитета вазду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воа загађујућих материја у ваздух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bookmarkStart w:id="0" w:name="_Hlk132970502"/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СУБОТИЦА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Змај Јовина бр. 30, Суботица, РЕШЕЊЕ ЗА МЕРЕЊЕ НИВОА ЗАГАЂУЈУЋИХ МАТЕРИЈА број 353-01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037</w:t>
      </w:r>
      <w:r>
        <w:rPr>
          <w:rFonts w:cs="Times New Roman" w:ascii="Times New Roman" w:hAnsi="Times New Roman"/>
          <w:color w:val="000000"/>
          <w:sz w:val="24"/>
          <w:szCs w:val="24"/>
        </w:rPr>
        <w:t>/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3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ЗРЕЊАНИН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Др Емила Гаврила бр. 15, Зрењанин, РЕШЕЊЕ ЗА МЕРЕЊЕ НИВОА ЗАГАЂУЈУЋИХ МАТЕРИЈА број 353-01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411</w:t>
      </w:r>
      <w:r>
        <w:rPr>
          <w:rFonts w:cs="Times New Roman" w:ascii="Times New Roman" w:hAnsi="Times New Roman"/>
          <w:color w:val="000000"/>
          <w:sz w:val="24"/>
          <w:szCs w:val="24"/>
        </w:rPr>
        <w:t>/1/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4.07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bookmarkStart w:id="1" w:name="_Hlk132970494"/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ЗА ЈАВНО ЗДРАВЉЕ ВОЈВ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Футошка бр. 121, Нови Сад, РЕШЕЊЕ ЗА МЕРЕЊЕ НИВОА ЗАГАЂУЈУЋИХ МАТЕРИЈА број 353-01-0303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1-03 од 05.07.2023. године.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bookmarkStart w:id="2" w:name="_Hlk132970511"/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ВАТРОГАС НОВИ С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Булевар Војводе Степе бр. 66, Нови Сад, РЕШЕЊЕ ЗА МЕРЕЊЕ НИВОА ЗАГАЂУЈУЋИХ МАТЕРИЈА број 00242340 2025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ЗА ЗАШТИТУ НА РАДУ А.Д. НОВИ С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лица Марка Миљанова 9 и 9А, Нови Сад</w:t>
      </w:r>
      <w:r>
        <w:rPr>
          <w:rFonts w:cs="Times New Roman" w:ascii="Times New Roman" w:hAnsi="Times New Roman"/>
          <w:color w:val="000000"/>
          <w:sz w:val="24"/>
          <w:szCs w:val="24"/>
        </w:rPr>
        <w:t>, РЕШЕЊЕ ЗА МЕРЕЊЕ НИВОА ЗАГАЂУЈУЋИХ МАТЕРИЈА број 353-01-0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85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/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3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bookmarkStart w:id="3" w:name="_Hlk132970733"/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ПАНЧЕВО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Пастерова бр. 2, Панчево, РЕШЕЊЕ ЗА МЕРЕЊЕ НИВОА ЗАГАЂУЈУЋИХ МАТЕРИЈА број 353-01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45</w:t>
      </w:r>
      <w:r>
        <w:rPr>
          <w:rFonts w:cs="Times New Roman" w:ascii="Times New Roman" w:hAnsi="Times New Roman"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ДСКИ ЗАВОД ЗА ЈАВНО ЗДРАВЉЕ У БЕОГРА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Булевар Деспота Стефана бр. 54а, Београд, РЕШЕЊЕ ЗА МЕРЕЊЕ НИВОА ЗАГАЂУЈУЋИХ МАТЕРИЈА број 002042881/1 2024 од 16.01.2025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bookmarkStart w:id="4" w:name="_Hlk132970745"/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„МОЛ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.о.о., Привредно друштво за хемију, биотехнологију и консалтинг, улица Николе Тесле број 15, Стара Пазова РЕШЕЊЕ ЗА МЕРЕЊЕ НИВОА ЗАГАЂУЈУЋИХ МАТЕРИЈА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001591589 202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 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ШТИТА НА РАДУ И ЗАШТИТА ЖИВОТНЕ СРЕДИНЕ „БЕОГРАД”, Д.О.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улица Дескашева бр. 7, Београд, РЕШЕЊЕ ЗА МЕРЕЊЕ НИВОА ЗАГАЂУЈУЋИХ МАТЕРИЈА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02035270 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bookmarkStart w:id="5" w:name="_Hlk132970761"/>
      <w:r>
        <w:rPr>
          <w:rFonts w:cs="Times New Roman" w:ascii="Times New Roman" w:hAnsi="Times New Roman"/>
          <w:b/>
          <w:color w:val="000000"/>
          <w:sz w:val="24"/>
          <w:szCs w:val="24"/>
        </w:rPr>
        <w:t>РУДАРСКИ ИНСТИТУТ Д.О.О. 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Батајнички пут бр. 2, Земун, РЕШЕЊЕ ЗА МЕРЕЊЕ НИВОА ЗАГАЂУЈУЋИХ МАТЕРИЈА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01148122 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ШАБ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Јована Цвијића бр.1, Шабац, РЕШЕЊЕ ЗА МЕРЕЊЕ НИВОА ЗАГАЂУЈУЋИХ МАТЕРИЈА број 353-01-02400/2015-17 од 30.03.2016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„ТИМ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ЗАЈЕЧАР, улица Сремска бр. 13, Зајечар, РЕШЕЊЕ ЗА МЕРЕЊЕ НИВОА ЗАГАЂУЈУЋИХ МАТЕРИЈА број 353-01-01293/2022-03 од 24.08.2022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ЗА ЈАВНО ЗДРАВЉЕ КРАГУЈЕВ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Николе Пашића бр. 1, Крагујевац, РЕШЕЊЕ ЗА МЕРЕЊЕ НИВОА ЗАГАЂУЈУЋИХ МАТЕРИЈА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01251301 2024 од 10.05.2024.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bookmarkStart w:id="6" w:name="_Hlk132970773"/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ЧАЧАК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Др Драгише Мишовића бр. 25, Чачак, РЕШЕЊЕ ЗА МЕРЕЊЕ НИВОА ЗАГАЂУЈУЋИХ МАТЕРИЈА број 353-01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225</w:t>
      </w:r>
      <w:r>
        <w:rPr>
          <w:rFonts w:cs="Times New Roman" w:ascii="Times New Roman" w:hAnsi="Times New Roman"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УЖИЦ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Веселина Маринковића бр. 4, Ужице РЕШЕЊЕ ЗА МЕРЕЊЕ НИВОА ЗАГАЂУЈУЋИХ МАТЕРИЈА број 353-01-00132/2017-17 од 08.02.2017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КРАЉЕ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Слободана Пенезића бр. 16, Краљево, РЕШЕЊЕ ЗА МЕРЕЊЕ НИВОА ЗАГАЂУЈУЋИХ МАТЕРИЈА број 353-01-02064/2016-17 од 08.12.2016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„ПОМОРАВЉЕ” ЋУПРИЈА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Миодрага Новаковића бр. 78, Ћуприја, РЕШЕЊЕ ЗА МЕРЕЊЕ НИВОА ЗАГАЂУЈУЋИХ МАТЕРИЈА број 353-01-01882/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6-17 од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КРУШЕВ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Војводе Путника бр. 2, Крушевац, РЕШЕЊЕ ЗА МЕРЕЊЕ НИВОА ЗАГАЂУЈУЋИХ МАТЕРИЈА број 353-01-00059/2017-17 од 08.03.2017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ЗА ЈАВНО ЗДРАВЉЕ НИ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Булевар др Зорана Ђинђића 50, Ниш, РЕШЕЊЕ ЗА МЕРЕЊЕ НИВОА ЗАГАЂУЈУЋИХ МАТЕРИЈА број 353-01-00562/2014-08 од 26.05.2014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ПИР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Кеј бб, Пирот, РЕШЕЊЕ ЗА МЕРЕЊЕ НИВОА ЗАГАЂУЈУЋИХ МАТЕРИЈА број 353-01-02576/2016-17 од 05.01.2017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ВРАЊ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Јована Јанковића Лунге бр. 1, Врање, РЕШЕЊЕ ЗА МЕРЕЊЕ НИВОА ЗАГАЂУЈУЋИХ МАТЕРИЈА број 353-01-02467/2016-17 од 23.12.2016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</w:t>
      </w:r>
      <w:bookmarkStart w:id="7" w:name="_Hlk132970474"/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ВАЉЕВО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Обрена Николића бб, Ваљево, РЕШЕЊЕ ЗА МЕРЕЊЕ НИВОА ЗАГАЂУЈУЋИХ МАТЕРИЈА број 353-01-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0961</w:t>
      </w:r>
      <w:r>
        <w:rPr>
          <w:rFonts w:cs="Times New Roman" w:ascii="Times New Roman" w:hAnsi="Times New Roman"/>
          <w:color w:val="000000"/>
          <w:sz w:val="24"/>
          <w:szCs w:val="24"/>
        </w:rPr>
        <w:t>/1/2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06.07.2020. године. </w:t>
      </w:r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</w:t>
      </w:r>
      <w:bookmarkStart w:id="8" w:name="_Hlk132970789"/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КИКИНДА</w:t>
      </w:r>
      <w:r>
        <w:rPr>
          <w:rFonts w:cs="Times New Roman" w:ascii="Times New Roman" w:hAnsi="Times New Roman"/>
          <w:color w:val="000000"/>
          <w:sz w:val="24"/>
          <w:szCs w:val="24"/>
        </w:rPr>
        <w:t>, улица Краља Петра I бр. 70, Кикинда, РЕШЕЊЕ ЗА МЕРЕЊЕ НИВОА ЗАГАЂУЈУЋИХ МАТЕРИЈА број 353-01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622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ЛЕСКОВ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Максима Ковачевића бр. 11, Лесковац, РЕШЕЊЕ ЗА МЕРЕЊЕ НИВОА ЗАГАЂУЈУЋИХ МАТЕРИЈА број 353-01-00343/2017-17 од 24.02.2017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СРЕМСКА МИТРОВИЦ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ица Стари шор бр. 47, Сремска Митровица, РЕШЕЊЕ ЗА МЕРЕЊЕ НИВОА ЗАГАЂУЈУЋИХ МАТЕРИЈА број 353-01-01741/2014-17 од 15.04.2015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ОД ЗА ЈАВНО ЗДРАВЉЕ ПОЖАРЕВ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Јована Шербановића бр. 14, Пожаревац, РЕШЕЊЕ ЗА МЕРЕЊЕ НИВОА ЗАГАЂУЈУЋИХ МАТЕРИЈА број 353-01-00215/2016-17 од 14.03.2016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ЗА РУДАРСТВО И МЕТАЛУРГИЈУ Б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Зелени булевар бр. 35, Бор, РЕШЕЊЕ ЗА МЕРЕЊЕ НИВОА ЗАГАЂУЈУЋИХ МАТЕРИЈА број 353-01-02241/2022-03 од 15.08.2022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ИТУТ ЗА БЕЗБЕДНОСТ И ПРЕВЕНТИВНИ ИНЖЕЊЕРИН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Војводе Шупљикца бр. 48, Нови Сад, РЕШЕЊЕ ЗА МЕРЕЊЕ НИВОА ЗАГАЂУЈУЋИХ МАТЕРИЈ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ј 353-01-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62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0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годин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ХЕМ” Д.О.О. ПРЕДУЗЕЋЕ ЗА ПРОИЗВОДЊУ, ПРОМЕТ И УСЛ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еоград, улица Моцартова бр. 10, Београд, РЕШЕЊЕ ЗА МЕРЕЊЕ НИВОА ЗАГАЂУЈУЋИХ МАТЕРИЈА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02100237 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ИТУТ ЗА ПРЕВЕНТИВУ, ЗАШТИТУ НА РАДУ, ПРОТИВПОЖАРНУ ЗАШТИТУ И РАЗВОЈ ДОО </w:t>
      </w:r>
      <w:r>
        <w:rPr>
          <w:rFonts w:cs="Times New Roman" w:ascii="Times New Roman" w:hAnsi="Times New Roman"/>
          <w:color w:val="000000"/>
          <w:sz w:val="24"/>
          <w:szCs w:val="24"/>
        </w:rPr>
        <w:t>Нови Сад – ОГРАНАК 27. ЈАНУАР НИШ, улица Булевар 12. фебруар бр. 81, Ниш,  РЕШЕЊЕ ЗА МЕРЕЊЕ НИВОА ЗАГАЂУЈУЋИХ МАТЕРИЈА број 353-01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611</w:t>
      </w:r>
      <w:r>
        <w:rPr>
          <w:rFonts w:cs="Times New Roman" w:ascii="Times New Roman" w:hAnsi="Times New Roman"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03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ИНСТИТУТ ЗА ЈАВНО ЗДРАВЉЕ СРБИЈЕ „ДР МИЛАН ЈОВАНОВИЋ БАТ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, улица Др. Суботића бр. 5, Београд,  РЕШЕЊЕ ЗА МЕРЕЊЕ НИВОА ЗАГАЂУЈУЋИХ МАТЕРИЈА број 353-01-00506/2023-03 од 11.10.2018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АКУЛТЕТ ЗАШТИТЕ НА РАДУ У НИШУ, УНИВЕРЗИТЕТ У НИШ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ица Чарнојевића бр. 10 А, Ниш РЕШЕЊЕ ЗА МЕРЕЊЕ НИВОА ЗАГАЂУЈУЋИХ МАТЕРИЈА број 353-01-00053/2017-03 од 17.07.2017. год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3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bookmarkStart w:id="9" w:name="_Hlk132970454"/>
      <w:bookmarkStart w:id="10" w:name="_Hlk4502460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ЗАВОД ЗА ЈАВНО ЗДРАВЉЕ СОМБО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Војвођанска улица бр. 47, Сомбор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ЊЕ ЗА МЕРЕЊЕ НИВОА ЗАГАЂУЈУЋИХ МАТЕРИЈА број 353-01-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50</w:t>
      </w:r>
      <w:r>
        <w:rPr>
          <w:rFonts w:cs="Times New Roman" w:ascii="Times New Roman" w:hAnsi="Times New Roman"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-03 од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07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</w:t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34. МИПХЕМ ДО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улица Матице Српске 57е, Београд-Звезда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ЊЕ ЗА МЕРЕЊЕ НИВОА ЗАГАЂУЈУЋИХ МАТЕРИЈА број 000809258 2024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.03.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4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5. </w:t>
      </w:r>
      <w:r>
        <w:rPr>
          <w:rFonts w:cs="Times New Roman" w:ascii="Times New Roman" w:hAnsi="Times New Roman"/>
          <w:b/>
          <w:sz w:val="24"/>
          <w:szCs w:val="24"/>
        </w:rPr>
        <w:t>„АЕРОЛАБ" Д.О.О. ПРЕДУЗЕЋЕ ЗА ПОСЛОВЕ ИСПИТИВАЊА И КОНСАЛТИНГА У ОБЛАСТИ ЕКОЛОГИЈЕ</w:t>
      </w:r>
      <w:r>
        <w:rPr>
          <w:rFonts w:cs="Times New Roman" w:ascii="Times New Roman" w:hAnsi="Times New Roman"/>
          <w:sz w:val="24"/>
          <w:szCs w:val="24"/>
        </w:rPr>
        <w:t xml:space="preserve">, Београд, улица Железничка бр. 16, Београд-Земун, РЕШЕЊ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МЕРЕЊЕ НИВОА ЗАГАЂУЈУЋИХ МАТЕРИЈА </w:t>
      </w:r>
      <w:r>
        <w:rPr>
          <w:rFonts w:cs="Times New Roman" w:ascii="Times New Roman" w:hAnsi="Times New Roman"/>
          <w:sz w:val="24"/>
          <w:szCs w:val="24"/>
        </w:rPr>
        <w:t>број 353-01-0</w:t>
      </w:r>
      <w:r>
        <w:rPr>
          <w:rFonts w:cs="Times New Roman" w:ascii="Times New Roman" w:hAnsi="Times New Roman"/>
          <w:sz w:val="24"/>
          <w:szCs w:val="24"/>
          <w:lang w:val="sr-RS"/>
        </w:rPr>
        <w:t>3302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а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ператера који поседују сагласност з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рење квалитета вазду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ивоа загађујућих материја у ваздуху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Ј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ЕЛЕКТРОПРИВРЕДА СРБИЈ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ОГРАНАК РБ КОЛУБАРА</w:t>
      </w:r>
      <w:r>
        <w:rPr>
          <w:rFonts w:cs="Times New Roman" w:ascii="Times New Roman" w:hAnsi="Times New Roman"/>
          <w:color w:val="000000"/>
          <w:sz w:val="24"/>
          <w:szCs w:val="24"/>
        </w:rPr>
        <w:t>, Дирекциј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ар за стручне послове и логистик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ектор за заштиту и унапређење животне сре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а за заштиту и унапређење животне сре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ка „Површински копови Барошевац“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улица Николе Вујачића број 36, Лазаревац, РЕШЕЊЕ број </w:t>
      </w:r>
      <w:r>
        <w:rPr>
          <w:rFonts w:cs="Times New Roman" w:ascii="Times New Roman" w:hAnsi="Times New Roman"/>
          <w:color w:val="000000"/>
          <w:sz w:val="24"/>
          <w:szCs w:val="24"/>
        </w:rPr>
        <w:t>353-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041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03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7.2022. годин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журирано 25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27:00Z</dcterms:created>
  <dc:creator>Dragan Suzic</dc:creator>
  <dc:description/>
  <cp:keywords/>
  <dc:language>en-US</dc:language>
  <cp:lastModifiedBy>Aleksandra Tripić</cp:lastModifiedBy>
  <dcterms:modified xsi:type="dcterms:W3CDTF">2025-06-25T06:04:00Z</dcterms:modified>
  <cp:revision>4</cp:revision>
  <dc:subject/>
  <dc:title/>
</cp:coreProperties>
</file>