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2964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.65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2964180" cy="230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89979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ЗАШТИТЕ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401-00-1829/5/23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октобар 2023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1.25pt;mso-wrap-distance-left:0pt;mso-wrap-distance-right:9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997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ЗАШТИТЕ ЖИВОТНЕ СРЕ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401-00-1829/5/2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 xml:space="preserve"> 1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октобар 202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  <w:t>Немањина 2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37"/>
        <w:jc w:val="both"/>
        <w:rPr>
          <w:lang w:val="sr-CS"/>
        </w:rPr>
      </w:pPr>
      <w:r>
        <w:rPr>
          <w:lang w:val="sr-CS"/>
        </w:rPr>
        <w:t xml:space="preserve">Министарство заштите животне средине - Комисија за припрему јавног конкурса за доделу средстава за суфинансирање реализације пројеката набавке, замене, реконструкције и санације котларница за грејање у 2023. години и за оцењивање пројеката пријављених на јавни конкурс, образована решењем </w:t>
      </w:r>
      <w:r>
        <w:rPr>
          <w:lang w:val="sr-RS"/>
        </w:rPr>
        <w:t xml:space="preserve">државног секретара, </w:t>
      </w:r>
      <w:r>
        <w:rPr>
          <w:lang w:val="sr-CS"/>
        </w:rPr>
        <w:t xml:space="preserve">број: </w:t>
      </w:r>
      <w:r>
        <w:rPr>
          <w:rFonts w:eastAsia="Calibri"/>
          <w:lang w:val="sr-CS"/>
        </w:rPr>
        <w:t xml:space="preserve">401-00-1829/1/23-03 </w:t>
      </w:r>
      <w:r>
        <w:rPr>
          <w:lang w:val="sr-CS"/>
        </w:rPr>
        <w:t xml:space="preserve">од </w:t>
      </w:r>
      <w:r>
        <w:rPr>
          <w:lang w:val="sr-RS"/>
        </w:rPr>
        <w:t>13. септембра 2023.</w:t>
      </w:r>
      <w:r>
        <w:rPr>
          <w:lang w:val="sr-CS"/>
        </w:rPr>
        <w:t xml:space="preserve"> године</w:t>
      </w:r>
      <w:r>
        <w:rPr>
          <w:lang w:val="sr-RS"/>
        </w:rPr>
        <w:t>,</w:t>
      </w:r>
      <w:r>
        <w:rPr>
          <w:lang w:val="sr-CS"/>
        </w:rPr>
        <w:t xml:space="preserve"> на основу спроведеног Јавног конкурса </w:t>
      </w:r>
      <w:r>
        <w:rPr>
          <w:lang w:val="sr-RS"/>
        </w:rPr>
        <w:t xml:space="preserve">за доделу средстава за суфинансирање реализације пројеката набавке, замене, реконструкције и санације котларница за грејање у 2023. години </w:t>
      </w:r>
      <w:r>
        <w:rPr>
          <w:lang w:val="sr-CS"/>
        </w:rPr>
        <w:t>(у даљем тексту: Јавни конкурс), а</w:t>
      </w:r>
      <w:r>
        <w:rPr>
          <w:lang w:val="sr-RS"/>
        </w:rPr>
        <w:t xml:space="preserve"> на основу </w:t>
      </w:r>
      <w:r>
        <w:rPr>
          <w:lang w:val="sr-CS"/>
        </w:rPr>
        <w:t xml:space="preserve">члана 12. Уредбе о ближим условима кoje мoрajу дa испуњaвajу кoрисници срeдстaвa, услoвима и нaчину рaспoдeлe срeдстaвa, критeриjумима и мeрилима зa oцeњивaњe зaхтeвa зa рaспoдeлу срeдстaвa, нaчину прaћeњa кoришћeњa срeдстaвa и угoвoрeних прaвa и oбaвeзa, кao и другим питaњима oд знaчaja зa дoдeљивaњe и кoришћeњe срeдстaвa Зeлeнoг фoндa Рeпубликe Србиje („Службени гласник РС”, број 25/18), </w:t>
      </w:r>
      <w:r>
        <w:rPr>
          <w:lang w:val="sr-RS"/>
        </w:rPr>
        <w:t>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Line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Lines/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У РАНГ ЛИСТУ</w:t>
      </w:r>
    </w:p>
    <w:p>
      <w:pPr>
        <w:pStyle w:val="Normal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>ПРОЈЕКАТА ЗА ФИНАНСИРАЊЕ ИЗ СРЕДСТАВА МИНИСТАРСТВА ЗАШТИТЕ ЖИВОТНЕ СРЕДИНЕ РЕПУБЛИКЕ СРБИЈЕ ПО ЈАВНОМ КОНКУРСУ ЗА ДОДЕЛУ СРЕДСТАВА ЗА СУФИНАНСИРАЊЕ РЕАЛИЗАЦИЈЕ ПРОЈЕКАТА НАБАВКЕ, ЗАМЕНЕ, РЕКОНСТРУКЦИЈЕ И САНАЦИЈЕ КОТЛАРНИЦА ЗА ГРЕЈАЊЕ У 2023. 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rFonts w:eastAsia="Calibri"/>
          <w:lang w:val="sr-RS"/>
        </w:rPr>
        <w:t xml:space="preserve">Министарство заштите животне средине је дана 13. септембра 2023. године расписало Јавни конкурс </w:t>
      </w:r>
      <w:r>
        <w:rPr>
          <w:lang w:val="sr-CS"/>
        </w:rPr>
        <w:t>за доделу средстава за суфинансирање пројеката набавке, замене, реконструкције и санације котларница за грејање у 2023. години</w:t>
      </w:r>
      <w:r>
        <w:rPr>
          <w:lang w:val="sr-RS"/>
        </w:rPr>
        <w:t xml:space="preserve">, </w:t>
      </w:r>
      <w:r>
        <w:rPr>
          <w:lang w:val="sr-CS"/>
        </w:rPr>
        <w:t>који ће омогућити смањење испуштања загађујућих супстанци у животну средину, из котларница за грејање у оквиру објеката који су у надлежности јединица локалних самоуправа, с циљем унапређења квалитета ваздуха, предузимања превентивних мера у сегментима значајним за заштиту ваздуха од загађења и заштите и унапређивања животне средине.</w:t>
      </w:r>
    </w:p>
    <w:p>
      <w:pPr>
        <w:pStyle w:val="Normal"/>
        <w:ind w:firstLine="708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sr-RS"/>
        </w:rPr>
        <w:t xml:space="preserve">На Јавни конкурс пристигло је укупно 18 пријава. </w:t>
      </w:r>
    </w:p>
    <w:p>
      <w:pPr>
        <w:pStyle w:val="Normal"/>
        <w:ind w:firstLine="708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08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Средства Министарства заштите животне средине Републике Србије у складу са </w:t>
      </w:r>
      <w:r>
        <w:rPr>
          <w:lang w:val="sr-RS"/>
        </w:rPr>
        <w:t>Јавним конкурсом</w:t>
      </w:r>
      <w:r>
        <w:rPr>
          <w:rFonts w:eastAsia="Calibri"/>
          <w:lang w:val="sr-RS"/>
        </w:rPr>
        <w:t>, додељују се јединицама локалних самоуправа</w:t>
      </w:r>
      <w:r>
        <w:rPr>
          <w:rFonts w:eastAsia="Calibri"/>
          <w:lang w:val="sr-Latn-RS"/>
        </w:rPr>
        <w:t xml:space="preserve"> </w:t>
      </w:r>
      <w:r>
        <w:rPr>
          <w:color w:val="000000"/>
          <w:lang w:val="sr-RS"/>
        </w:rPr>
        <w:t>на следећи начин</w:t>
      </w:r>
      <w:r>
        <w:rPr>
          <w:rFonts w:eastAsia="Calibri"/>
          <w:lang w:val="sr-RS"/>
        </w:rPr>
        <w:t>:</w:t>
      </w:r>
    </w:p>
    <w:p>
      <w:pPr>
        <w:pStyle w:val="Normal"/>
        <w:ind w:left="72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6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9"/>
        <w:gridCol w:w="4202"/>
        <w:gridCol w:w="1810"/>
        <w:gridCol w:w="1810"/>
      </w:tblGrid>
      <w:tr>
        <w:trPr>
          <w:trHeight w:val="94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en-GB"/>
              </w:rPr>
            </w:pPr>
            <w:r>
              <w:rPr>
                <w:b/>
                <w:bCs/>
                <w:color w:val="000000"/>
                <w:lang w:val="sr-Latn-RS" w:eastAsia="en-GB"/>
              </w:rPr>
              <w:t>Редни број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Latn-RS" w:eastAsia="en-GB"/>
              </w:rPr>
              <w:t xml:space="preserve">Јединица локалне самоуправе 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en-GB"/>
              </w:rPr>
            </w:pPr>
            <w:r>
              <w:rPr>
                <w:b/>
                <w:bCs/>
                <w:color w:val="000000"/>
                <w:lang w:val="sr-Latn-RS" w:eastAsia="en-GB"/>
              </w:rPr>
              <w:t>Назив пројек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RS" w:eastAsia="en-GB"/>
              </w:rPr>
              <w:t xml:space="preserve">Средства тражена од </w:t>
            </w:r>
            <w:r>
              <w:rPr>
                <w:b/>
                <w:bCs/>
                <w:color w:val="000000"/>
                <w:lang w:val="sr-RS" w:eastAsia="en-GB"/>
              </w:rPr>
              <w:t>Министарства заштите животне средин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Одобрена средства од стране Министарства заштите животне средин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Лучани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ђење радова на унутрашњој гасној инсталацији и гасном генератору топлоте за ОШ Милан Благојевић у Лучанима и ДЗ Гуча (стационар у Гуч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768.076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419.891,49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Пријепоље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конструкција котларнице са заменом котла у школској и предшколској установи ОШ Милосав Стиковић Коловрат и дечији вртић Маслачак на Коловрат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339.441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339.441,8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Опово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конструкција постојеће котларнице и изградња помоћног објекта оставе за огрев у дому здравља у Опов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74.632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74.632,3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bookmarkStart w:id="0" w:name="_Hlk128740930"/>
            <w:bookmarkEnd w:id="0"/>
            <w:r>
              <w:rPr>
                <w:b/>
                <w:bCs/>
                <w:color w:val="000000"/>
                <w:lang w:val="sr-RS" w:eastAsia="en-GB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Град Панчево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ђење радова на котларници у ОШ Свети Сава у Панчев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00.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00.0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Алексинац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Замена котлова са неопходним пратећим радовима у постојећим котларницама јавних објеката на територији општине Алексин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8.570.134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70.134,9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 xml:space="preserve">        </w:t>
            </w:r>
            <w:r>
              <w:rPr>
                <w:b/>
                <w:bCs/>
                <w:color w:val="000000"/>
                <w:lang w:val="sr-RS" w:eastAsia="en-GB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Владимирци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конструкција котларнице у саставу зграде ОУ Владимирци и реконструкција котларнице ДЗ Владимирц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336.129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336.129,6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Деспотовац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видуални гасни прикључак са мерно-регулационим сетом г-25 унутрашњом гасном инсталацијом и гасном котларницом за ОШ Ђура Јакшић у месту Плажане на кп 5017 и 5011/1 ко Плажане, општина Деспотов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16.21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16.216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Град Сремска Митровица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Унапређење система грејања у издвојеном одељењу Добросав Радосављевић - Народ у Раденковић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2.500.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Кањижа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Замена котаоног система у објекту бр 1 ОШ Арањ Јанош у Орому, општина Кањиж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  <w:r>
              <w:rPr>
                <w:color w:val="000000"/>
                <w:lang w:val="sr-RS" w:eastAsia="en-GB"/>
              </w:rPr>
              <w:t>.</w:t>
            </w:r>
            <w:r>
              <w:rPr>
                <w:color w:val="000000"/>
                <w:lang w:eastAsia="en-GB"/>
              </w:rPr>
              <w:t>757</w:t>
            </w:r>
            <w:r>
              <w:rPr>
                <w:color w:val="000000"/>
                <w:lang w:val="sr-RS" w:eastAsia="en-GB"/>
              </w:rPr>
              <w:t>.</w:t>
            </w:r>
            <w:r>
              <w:rPr>
                <w:color w:val="000000"/>
                <w:lang w:eastAsia="en-GB"/>
              </w:rPr>
              <w:t>979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  <w:r>
              <w:rPr/>
              <w:t>757</w:t>
            </w:r>
            <w:r>
              <w:rPr>
                <w:lang w:val="sr-RS"/>
              </w:rPr>
              <w:t>.</w:t>
            </w:r>
            <w:r>
              <w:rPr/>
              <w:t>979,6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Врбас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Замена котлова на чврсто гориво котловима на земни гас у ОШ Братство јединство у Куцур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11.195.432,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195.432,5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Трговиште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Реконструкција котларнице у дому културе у Трговишт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300.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300.0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Бојни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бавка и замена котларница за грејање у јавним објектима општине Бој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390.141,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390.141,6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Општина Свилајнац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ација котларнице у ОШ Бранко Радичевић Седлар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629.80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4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en-GB"/>
              </w:rPr>
            </w:pPr>
            <w:r>
              <w:rPr>
                <w:b/>
                <w:bCs/>
                <w:color w:val="000000"/>
                <w:lang w:val="sr-Latn-RS" w:eastAsia="en-GB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RS" w:eastAsia="en-GB"/>
              </w:rPr>
              <w:t>1</w:t>
            </w:r>
            <w:r>
              <w:rPr>
                <w:b/>
                <w:bCs/>
                <w:color w:val="000000"/>
                <w:lang w:val="sr-Latn-RS" w:eastAsia="en-GB"/>
              </w:rPr>
              <w:t>20.000.00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720" w:hanging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720" w:hanging="0"/>
        <w:jc w:val="center"/>
        <w:rPr/>
      </w:pPr>
      <w:r>
        <w:rPr/>
        <w:t>II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и који нису узети у разматрање/вредно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напоменом из члана 6. Јавног конкурса, којим је прописано да се неће разматрати/вредновати пријаве које су неблаговремене, неуредне, непотпуне, које нису у складу са одредбама Јавног конкурса и које садрже друге недостатке због којих није могуће утврдити стварну садржину пријаве или није могуће вредновати према задатим критеријумима, су захтеви следећих учесника Јавног конкурс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Чачак је доставио захтев који се односи на замену котларнице на лож уље са уградњом контејнерске гасне котларнице, гасног генератора топлоте и изградњу топловода са повезивањем на постојећи систем грејања у објекту машинско саобраћајне школе у Чачку на КП 4458/319 и 6945 КО Чачак. Тражена средства од Министарства заштите животне средине износе 22.866.585,30 динара. </w:t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је неуредна, будући да се износи који су наведени у спецификацији трошкова у захтеву и у изјави одговорног лица не подударају са износима у финансијском резимеу, те у складу са напоменама из члана 6. Јавног конкурса иста пријава није узета у разматрање/вредновање.</w:t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Врњачка Бања је доставила захтев који се односи на изградњу унутрашње гасне инсталације и гасног генератора топлоте, ради конверзије енергента за потребе основне школе у Пискавцу на КП 4133/2 КО Врњачка Бања насељено место Врњачка Бања, ул. Олимпијска бр. 64Б, издвојеног одељења ОШ ''Попински борци'' у Врњачкој Бањи ул. Хероја Маричића бр. 12  (седиште). Тражена средства од Министарства заштите животне средине износе 8.489.861,40 динар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напоменама из члана 6. Јавног конкурса, пријаве подносилаца захтева који нису реализовали пројектне активности по Јавном конкурсу за доделу средстава за суфинансирање реализације пројеката набавке, замене, реконструкције и санације котларница за грејање у 2021. години, по Јавном конкурсу за доделу средстава за суфинансирање реализације пројеката набавке, замене, реконструкције и санације котларница за грејање у 2022. години или по Јавном конкурсу за доделу средстава за суфинансирање реализације пројеката набавке, замене, реконструкције и санације котларница за грејање у 2023. години, а за која су им по наведеним конкурсима додељена средства, а како Општина Врњачка Бања није реализовала пројекат за 2023. годину, иста пријава није узета у разматрање/вредновање.</w:t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Крушевац је доставио захтев који се односи на реконструкцију са конверзијом постојеће котларнице ''Расадник 2'' спратности /п/на кп 2610/31 (део) ко Крушевац у Крушевцу. Тражена средства од Министарства заштите животне средине износе 3.965.559,36 динар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је неуредна, будући да је достављена непотпуна изјава одговорног лица у којој је наведен само износ сопственог учешћа, те у складу са напоменама из члана 6. Јавног конкурса иста пријава није узета у разматрање/вреднова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Ужице је доставио захтев који се односи на изградњу гасне контејнерске котларнице за потребе објекта бивше Касарн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к у Ужицу. Тражена средства од Министарства заштите животне средине износе 17.107.745,66 динар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напоменама из члана 6. Јавног конкурса, пријаве подносилаца захтева који нису реализовали пројектне активности по Јавном конкурсу за доделу средстава за суфинансирање реализације пројеката набавке, замене, реконструкције и санације котларница за грејање у 2021. години, по Јавном конкурсу за доделу средстава за суфинансирање реализације пројеката набавке, замене, реконструкције и санације котларница за грејање у 2022. години или по Јавном конкурсу за доделу средстава за суфинансирање реализације пројеката набавке, замене, реконструкције и санације котларница за грејање у 2023. години, а за која су им по наведеним конкурсима додељена средства, а како Град Ужице није реализовао пројекат за 2023. годину, иста пријава није узета у разматрање/вредновање.</w:t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пштина Бујановац је доставила захтев који се односи на реконструкцију котларнице ПУ Наша радост и замену пећи за грејање у две амбуланте дома здравља у Бујановцу. Тражена средства од Министарства заштите животне средине износе 1.698.974,40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RS"/>
        </w:rPr>
        <w:t>Уз захтев није достављен пројекат потписан од стране овлашћеног и одговорног лица који садржи: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пројектни задатак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циљеве пројекта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опис тренутног стања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попис и опис радова и активности у циљу спровођења пројекта;</w:t>
      </w:r>
    </w:p>
    <w:p>
      <w:pPr>
        <w:pStyle w:val="Normal"/>
        <w:ind w:left="1080" w:hanging="0"/>
        <w:rPr/>
      </w:pPr>
      <w:r>
        <w:rPr>
          <w:lang w:val="sr-RS"/>
        </w:rPr>
        <w:t>- опис и врста опреме која ће бити уграђена, односно реконструисана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преглед радова и спецификацију трошкова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планирану динамику пројекта;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- прилоге.</w:t>
      </w:r>
    </w:p>
    <w:p>
      <w:pPr>
        <w:pStyle w:val="Normal"/>
        <w:ind w:left="1080" w:hanging="0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чланом  5. став 1. Јавног конкурса, те у складу са напоменама из члана 6. Јавног конкурса иста пријава није узета у разматрање/вредновање.</w:t>
      </w:r>
    </w:p>
    <w:p>
      <w:pPr>
        <w:pStyle w:val="Normal1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Lines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ind w:left="72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lang w:val="sr-RS"/>
        </w:rPr>
        <w:t xml:space="preserve">Имајући у виду да је чланом 2. Јавног конкурса предвиђено да су </w:t>
      </w:r>
      <w:r>
        <w:rPr>
          <w:lang w:val="sr-RS"/>
        </w:rPr>
        <w:t xml:space="preserve">укупна расположива средства за реализацију овог јавног конкурса обезбеђена су у износу од 120.000.000,00 динара (словима: стотинудвадесетмилионадинара), Законом о буџету Републике Србије за 2023. годину у ("Службени гласник РС", број 138/22 и 75/23) Раздео 25, Глава 25.0-Министарство заштите животне средине, функција 560-Заштита животне средине некласификована на другом месту, Програм 0404-Управљање заштитом животне средине, Програмска активност/Пројекат 4012- Набавка, замена, реконструкција и санација котларница за грејање, економска класификација 463- Трансфер осталим нивоима власти, </w:t>
      </w:r>
      <w:r>
        <w:rPr>
          <w:rFonts w:eastAsia="Calibri"/>
          <w:lang w:val="sr-RS"/>
        </w:rPr>
        <w:t>а да су иста средства утрошена закључно са пријавом учесника Јавног конкурса под редним бројем 12, следећим учесницима Јавног конкурса средства нису могла бити додељена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/>
          <w:lang w:val="sr-RS"/>
        </w:rPr>
        <w:t xml:space="preserve">Општини Свилајнац </w:t>
      </w:r>
    </w:p>
    <w:p>
      <w:pPr>
        <w:pStyle w:val="Normal"/>
        <w:ind w:left="720" w:hanging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3612" w:firstLine="708"/>
        <w:jc w:val="both"/>
        <w:rPr/>
      </w:pPr>
      <w:r>
        <w:rPr/>
        <w:t>IV</w:t>
      </w:r>
    </w:p>
    <w:p>
      <w:pPr>
        <w:pStyle w:val="Normal"/>
        <w:ind w:left="361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сници </w:t>
      </w:r>
      <w:r>
        <w:rPr>
          <w:lang w:val="sr-RS"/>
        </w:rPr>
        <w:t xml:space="preserve">Јавног </w:t>
      </w:r>
      <w:r>
        <w:rPr/>
        <w:t xml:space="preserve">конкурса имају право увида у поднете захтеве и приложену документацију, у </w:t>
      </w:r>
      <w:r>
        <w:rPr>
          <w:lang w:val="sr-RS"/>
        </w:rPr>
        <w:t xml:space="preserve">периоду </w:t>
      </w:r>
      <w:r>
        <w:rPr/>
        <w:t xml:space="preserve">од три </w:t>
      </w:r>
      <w:r>
        <w:rPr>
          <w:lang w:val="sr-RS"/>
        </w:rPr>
        <w:t xml:space="preserve">радна </w:t>
      </w:r>
      <w:r>
        <w:rPr/>
        <w:t>дана од дана објављивања прелиминарне ранг листе</w:t>
      </w:r>
      <w:r>
        <w:rPr>
          <w:lang w:val="sr-RS"/>
        </w:rPr>
        <w:t xml:space="preserve"> на интернет страници Министарства заштите животне средине и Порталу е-Управе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V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ци Јавног конкурса могу поднети примедбу на Прелиминарну ранг листу Комисији </w:t>
      </w:r>
      <w:r>
        <w:rPr>
          <w:lang w:val="sr-CS"/>
        </w:rPr>
        <w:t>за припрему јавног конкурса за доделу средстава за суфинансирање реализације пројеката набавке, замене, реконструкције и санације котларница за грејање у 2023. години и за оцењивање пројеката пријављених на јавни конкурс</w:t>
      </w:r>
      <w:r>
        <w:rPr>
          <w:lang w:val="sr-Latn-RS"/>
        </w:rPr>
        <w:t xml:space="preserve">, </w:t>
      </w:r>
      <w:r>
        <w:rPr>
          <w:lang w:val="sr-RS"/>
        </w:rPr>
        <w:t xml:space="preserve">електронском поштом на адресу </w:t>
      </w:r>
      <w:hyperlink r:id="rId4">
        <w:r>
          <w:rPr>
            <w:rStyle w:val="InternetLink"/>
          </w:rPr>
          <w:t>eko.konkursi@eko.gov.rs</w:t>
        </w:r>
      </w:hyperlink>
      <w:r>
        <w:rPr/>
        <w:t xml:space="preserve"> </w:t>
      </w:r>
      <w:r>
        <w:rPr>
          <w:lang w:val="sr-RS"/>
        </w:rPr>
        <w:t>у року од осам дана од дана објављивања Прелиминарне ранг листе на интернет страници Министарства заштите животне средине, са назнаком: „Примедба на Прелиминарну ранг листу“.</w:t>
      </w:r>
    </w:p>
    <w:sectPr>
      <w:type w:val="nextPage"/>
      <w:pgSz w:w="12240" w:h="15840"/>
      <w:pgMar w:left="141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CharCharChar">
    <w:name w:val="Char Char1 Char Char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.konkursi@eko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Aleksandra</dc:creator>
  <dc:description/>
  <cp:keywords/>
  <dc:language>en-US</dc:language>
  <cp:lastModifiedBy>Iva Zlatić</cp:lastModifiedBy>
  <cp:lastPrinted>2021-07-27T16:48:00Z</cp:lastPrinted>
  <dcterms:modified xsi:type="dcterms:W3CDTF">2023-10-13T12:03:00Z</dcterms:modified>
  <cp:revision>10</cp:revision>
  <dc:subject/>
  <dc:title> </dc:title>
</cp:coreProperties>
</file>