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928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3338" w:hRule="atLeast"/>
        </w:trPr>
        <w:tc>
          <w:tcPr>
            <w:tcW w:w="9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075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ИНИСТА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ШТИТЕ ЖИВОТНЕ СРЕ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Немањина 22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еогра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ЗАХТЕВ ЗА ДОДЕЛУ СРЕДСТАВА ЗА СУФИНАНСИРАЊЕ РЕАЛИЗАЦИЈЕ ПРОЈЕКАТ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ОШУМЉАВАЊА У ЦИЉУ ЗАШТИТЕ И ОЧУВАЊА ПРЕДЕОНОГ ДИВЕРЗИТЕТА У 202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ГОДИНИ</w:t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АЦИ О ПОДНОСИОЦУ ЗАХТЕ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00"/>
        <w:gridCol w:w="5797"/>
      </w:tblGrid>
      <w:tr>
        <w:trPr>
          <w:trHeight w:val="42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односиоца пријав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штански број и место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лица и број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5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8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 подносиоц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RS"/>
              </w:rPr>
              <w:t>Број текућег рачун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говорно лице/особа овлашћена за заступањ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ункциј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говорног лиц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лица за конта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билни телефон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 w:eastAsia="sr-Latn-RS"/>
              </w:rPr>
              <w:t xml:space="preserve">Број </w:t>
            </w:r>
            <w:r>
              <w:rPr>
                <w:rFonts w:cs="Times New Roman" w:ascii="Times New Roman" w:hAnsi="Times New Roman"/>
                <w:bCs/>
                <w:lang w:val="sr-Latn-RS" w:eastAsia="sr-Latn-RS"/>
              </w:rPr>
              <w:t>рачун</w:t>
            </w:r>
            <w:r>
              <w:rPr>
                <w:rFonts w:cs="Times New Roman" w:ascii="Times New Roman" w:hAnsi="Times New Roman"/>
                <w:bCs/>
                <w:lang w:val="sr-RS" w:eastAsia="sr-Latn-RS"/>
              </w:rPr>
              <w:t>а</w:t>
            </w:r>
            <w:r>
              <w:rPr>
                <w:rFonts w:cs="Times New Roman" w:ascii="Times New Roman" w:hAnsi="Times New Roman"/>
                <w:bCs/>
                <w:lang w:val="sr-Latn-RS" w:eastAsia="sr-Latn-RS"/>
              </w:rPr>
              <w:t>-текући наменски</w:t>
            </w:r>
            <w:r>
              <w:rPr>
                <w:rFonts w:cs="Times New Roman" w:ascii="Times New Roman" w:hAnsi="Times New Roman"/>
                <w:bCs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Latn-RS" w:eastAsia="sr-Latn-RS"/>
              </w:rPr>
              <w:t>трансфер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left"/>
        <w:rPr/>
      </w:pPr>
      <w:r>
        <w:rPr/>
        <w:t>ОПШТИ УСЛОВИ ЗА ПРИЈАВЉИВАЊЕ ЗА РЕАЛИЗАЦИЈУ ПРОЈЕКТА</w:t>
      </w:r>
    </w:p>
    <w:tbl>
      <w:tblPr>
        <w:tblW w:w="5250" w:type="pct"/>
        <w:jc w:val="left"/>
        <w:tblInd w:w="-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0"/>
        <w:gridCol w:w="701"/>
        <w:gridCol w:w="1463"/>
      </w:tblGrid>
      <w:tr>
        <w:trPr/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hanging="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су измирене све доспеле обавезе по основу јавних прихода?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Д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НЕ</w:t>
            </w:r>
          </w:p>
        </w:tc>
      </w:tr>
      <w:tr>
        <w:trPr/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hanging="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су додељена средства за исте намене из буџета Републике Србије, буџета аутономне покрајине или других извора финансирања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Д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Н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458" w:leader="none"/>
        </w:tabs>
        <w:ind w:right="485" w:hanging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 ПОДАЦИ О ПРОЈЕКТ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797"/>
      </w:tblGrid>
      <w:tr>
        <w:trPr>
          <w:trHeight w:val="8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ројект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08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јекта</w:t>
            </w:r>
            <w:r>
              <w:rPr>
                <w:rFonts w:cs="Times New Roman" w:ascii="Times New Roman" w:hAnsi="Times New Roman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максимално</w:t>
            </w:r>
            <w:r>
              <w:rPr>
                <w:rFonts w:cs="Times New Roman" w:ascii="Times New Roman" w:hAnsi="Times New Roman"/>
                <w:lang w:val="sr-CS"/>
              </w:rPr>
              <w:t xml:space="preserve"> 2 </w:t>
            </w:r>
            <w:r>
              <w:rPr>
                <w:rFonts w:cs="Times New Roman" w:ascii="Times New Roman" w:hAnsi="Times New Roman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lang w:val="sr-CS"/>
              </w:rPr>
              <w:t>a</w: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08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458" w:leader="none"/>
        </w:tabs>
        <w:ind w:right="485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7"/>
        <w:gridCol w:w="425"/>
        <w:gridCol w:w="1418"/>
        <w:gridCol w:w="283"/>
        <w:gridCol w:w="993"/>
        <w:gridCol w:w="832"/>
        <w:gridCol w:w="2251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Ц</w:t>
            </w:r>
            <w:r>
              <w:rPr>
                <w:rFonts w:cs="Times New Roman" w:ascii="Times New Roman" w:hAnsi="Times New Roman"/>
                <w:bCs/>
              </w:rPr>
              <w:t>иљеви пројекта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(набројати најмање три основна циља пројекта)</w:t>
            </w:r>
          </w:p>
        </w:tc>
      </w:tr>
      <w:tr>
        <w:trPr>
          <w:trHeight w:val="2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9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лог основних активности у пројекту </w:t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актив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о трај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дана или месеци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и буџет за сваку поједину активност (дин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писак предвиђених површина за пошумљавање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Број катастарске парце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Површина предвиђена за пошумљавањ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m</w:t>
            </w:r>
            <w:r>
              <w:rPr>
                <w:rFonts w:cs="Times New Roman" w:ascii="Times New Roman" w:hAnsi="Times New Roman"/>
                <w:bCs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лас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Корисник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bookmarkStart w:id="0" w:name="_Hlk155955448"/>
            <w:bookmarkEnd w:id="0"/>
            <w:r>
              <w:rPr>
                <w:rFonts w:cs="Times New Roman" w:ascii="Times New Roman" w:hAnsi="Times New Roman"/>
                <w:bCs/>
                <w:lang w:val="sr-RS"/>
              </w:rPr>
              <w:t>Површина (прецизно навести површину која се пошумљава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44"/>
        <w:gridCol w:w="2262"/>
        <w:gridCol w:w="1890"/>
        <w:gridCol w:w="288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ind w:right="20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рој садниц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ind w:right="200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Род и врста садн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тарост</w:t>
            </w:r>
            <w:r>
              <w:rPr>
                <w:rFonts w:cs="Times New Roman" w:ascii="Times New Roman" w:hAnsi="Times New Roman"/>
                <w:lang w:val="sr-RS"/>
              </w:rPr>
              <w:t xml:space="preserve"> сад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орекло</w:t>
            </w:r>
            <w:r>
              <w:rPr>
                <w:rFonts w:cs="Times New Roman" w:ascii="Times New Roman" w:hAnsi="Times New Roman"/>
                <w:lang w:val="sr-RS"/>
              </w:rPr>
              <w:t xml:space="preserve"> садниц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ан број садниц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sr-RS"/>
        </w:rPr>
        <w:t>КРИТЕРИЈУМИ И МЕРИЛА ЗА КЛАСИФИКАЦИЈУ ПРОЈЕКАТ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294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Врста и тип пројекта (обележити једно поље)</w:t>
            </w:r>
          </w:p>
        </w:tc>
      </w:tr>
      <w:tr>
        <w:trPr>
          <w:trHeight w:val="1487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567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20"/>
              <w:ind w:left="429" w:hanging="45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" w:name="__Fieldmark__0_1066628027"/>
            <w:bookmarkStart w:id="2" w:name="__Fieldmark__0_1066628027"/>
            <w:bookmarkEnd w:id="2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шумљавањ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деградираних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вршин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вршин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ој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стој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паснос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деградациј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ој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с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адлежност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јединиц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локалн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самоуправ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градов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пштин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),</w:t>
            </w:r>
          </w:p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3" w:name="__Fieldmark__1_1066628027"/>
            <w:bookmarkStart w:id="4" w:name="__Fieldmark__1_1066628027"/>
            <w:bookmarkEnd w:id="4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стварање ветрозаштитних појасева,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before="0" w:after="120"/>
              <w:ind w:left="429" w:hanging="429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5" w:name="__Fieldmark__2_1066628027"/>
            <w:bookmarkStart w:id="6" w:name="__Fieldmark__2_1066628027"/>
            <w:bookmarkEnd w:id="6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шумљавањ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заштићеним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дручјим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териториј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јединиц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локалних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самоуправ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</w:t>
            </w:r>
          </w:p>
          <w:p>
            <w:pPr>
              <w:pStyle w:val="Normal"/>
              <w:autoSpaceDE w:val="false"/>
              <w:spacing w:before="0" w:after="120"/>
              <w:ind w:left="429" w:hanging="429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7" w:name="__Fieldmark__3_1066628027"/>
            <w:bookmarkStart w:id="8" w:name="__Fieldmark__3_1066628027"/>
            <w:bookmarkEnd w:id="8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шумљавањ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градских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шума 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арков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других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јавних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вршин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</w:t>
            </w:r>
          </w:p>
          <w:p>
            <w:pPr>
              <w:pStyle w:val="Normal"/>
              <w:autoSpaceDE w:val="false"/>
              <w:spacing w:before="0" w:after="120"/>
              <w:ind w:left="429" w:hanging="429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9" w:name="__Fieldmark__4_1066628027"/>
            <w:bookmarkStart w:id="10" w:name="__Fieldmark__4_1066628027"/>
            <w:bookmarkEnd w:id="10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стал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видов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шумљавањ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јавних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вршин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циљ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заштит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ивотн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средин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 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ab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795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left="-109" w:hanging="0"/>
              <w:jc w:val="center"/>
              <w:rPr>
                <w:rFonts w:ascii="Times New Roman" w:hAnsi="Times New Roman" w:cs="Times New Roman"/>
                <w:color w:val="000000"/>
                <w:lang w:val="sr-RS" w:eastAsia="en-GB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lang w:val="sr-RS"/>
              </w:rPr>
              <w:t xml:space="preserve">Степен развијености локалне саоуправе на чијој се територији пројекат реализује </w:t>
            </w:r>
            <w:r>
              <w:rPr>
                <w:rFonts w:cs="Times New Roman" w:ascii="Times New Roman" w:hAnsi="Times New Roman"/>
                <w:bCs/>
                <w:lang w:val="sr-RS"/>
              </w:rPr>
              <w:t>(обележити одговарајуће поље)</w:t>
            </w:r>
          </w:p>
        </w:tc>
      </w:tr>
      <w:tr>
        <w:trPr>
          <w:trHeight w:val="795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1" w:name="__Fieldmark__5_1066628027"/>
            <w:bookmarkStart w:id="12" w:name="__Fieldmark__5_1066628027"/>
            <w:bookmarkEnd w:id="12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 груп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степен развијености изнад </w:t>
            </w:r>
            <w:r>
              <w:rPr>
                <w:rFonts w:cs="Times New Roman" w:ascii="Times New Roman" w:hAnsi="Times New Roman"/>
              </w:rPr>
              <w:t>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3" w:name="__Fieldmark__6_1066628027"/>
            <w:bookmarkStart w:id="14" w:name="__Fieldmark__6_1066628027"/>
            <w:bookmarkEnd w:id="14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I група</w:t>
            </w:r>
            <w:r>
              <w:rPr>
                <w:rFonts w:cs="Times New Roman" w:ascii="Times New Roman" w:hAnsi="Times New Roman"/>
              </w:rPr>
              <w:t xml:space="preserve"> (степен развијености од 80% до 100% 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5" w:name="__Fieldmark__7_1066628027"/>
            <w:bookmarkStart w:id="16" w:name="__Fieldmark__7_1066628027"/>
            <w:bookmarkEnd w:id="16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</w:rPr>
              <w:t>III група</w:t>
            </w:r>
            <w:r>
              <w:rPr>
                <w:rStyle w:val="Applestylespan"/>
                <w:rFonts w:cs="Times New Roman" w:ascii="Times New Roman" w:hAnsi="Times New Roman"/>
              </w:rPr>
              <w:t> (степен развијености од 60% до 80% 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Style w:val="Applestylespan"/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7" w:name="__Fieldmark__8_1066628027"/>
            <w:bookmarkStart w:id="18" w:name="__Fieldmark__8_1066628027"/>
            <w:bookmarkEnd w:id="18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</w:rPr>
              <w:t>IV група</w:t>
            </w:r>
            <w:r>
              <w:rPr>
                <w:rStyle w:val="Applestylespan"/>
                <w:rFonts w:cs="Times New Roman" w:ascii="Times New Roman" w:hAnsi="Times New Roman"/>
              </w:rPr>
              <w:t> (степен развијености испод 60% 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Ближи критеријуми за оцењивање захтева и доделу средстава дати су у посебном обрасцу под називом „Критеријуми за оцењивање захтева за доделу средстава за суфинансирање реализације пројеката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пошумљавања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у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циљу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заштите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и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очувања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предеоног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диверзитета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у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202</w:t>
      </w:r>
      <w:r>
        <w:rPr>
          <w:rFonts w:cs="Times New Roman" w:ascii="Times New Roman" w:hAnsi="Times New Roman"/>
          <w:bCs/>
          <w:sz w:val="22"/>
          <w:szCs w:val="20"/>
          <w:lang w:val="sr-Latn-RS"/>
        </w:rPr>
        <w:t>5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.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години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“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  <w:t>ФИНАНСИЈСКИ РЕЗИМЕ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797"/>
      </w:tblGrid>
      <w:tr>
        <w:trPr>
          <w:trHeight w:val="416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ани буџет пројекта и извори финансирања</w:t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укупног буџета пројекта (дин)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RS"/>
              </w:rPr>
              <w:t>Износ тражен од средстава Министарства заштите животне средине (дин.) и (%)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RS"/>
              </w:rPr>
              <w:t>Извор финансирања и висина удела у финансирању пројекта који обезбеђује корисник средстава (дин.) и (%)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 и начин суфинансирањ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1"/>
        <w:gridCol w:w="1559"/>
        <w:gridCol w:w="1949"/>
        <w:gridCol w:w="1701"/>
        <w:gridCol w:w="1671"/>
      </w:tblGrid>
      <w:tr>
        <w:trPr>
          <w:trHeight w:val="35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ецификација трошкова</w:t>
            </w:r>
          </w:p>
        </w:tc>
      </w:tr>
      <w:tr>
        <w:trPr>
          <w:trHeight w:val="35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Р.б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Опис</w:t>
            </w:r>
            <w:r>
              <w:rPr>
                <w:rFonts w:cs="Times New Roman" w:ascii="Times New Roman" w:hAnsi="Times New Roman"/>
                <w:lang w:val="sr-RS"/>
              </w:rPr>
              <w:t xml:space="preserve"> активност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ме потребно за реализацију (месец/дан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Износ средстава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</w:t>
            </w:r>
          </w:p>
        </w:tc>
      </w:tr>
      <w:tr>
        <w:trPr>
          <w:trHeight w:val="3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l-SI"/>
              </w:rPr>
              <w:t>Суфинансирањ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r-RS"/>
              </w:rPr>
              <w:t>Министарство заштите животне средин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УКУПНО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200"/>
        <w:rPr/>
      </w:pPr>
      <w:r>
        <w:rPr/>
        <w:t>ПОДАЦИ О УПРАВЉАЊУ ПРОЈЕКТО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Руководилац пројект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Управљачка структур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Веза са другим пројектим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  <w:t>ПОДАЦИ О ДОЗВОЛАМА, ОДОБРЕЊИМА И САГЛАСНОСТИМА ОД ЗНАЧАЈА ЗА РЕАЛИЗАЦИЈУ ПРОЈ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4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: </w:t>
      </w:r>
      <w:r>
        <w:rPr>
          <w:rFonts w:cs="Times New Roman" w:ascii="Times New Roman" w:hAnsi="Times New Roman"/>
          <w:lang w:val="sr-RS"/>
        </w:rPr>
        <w:t>Подносилац захтева у обавези је да прибави неопходне дозволе, одобрења и сагласности пре почетка реализације пројекта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spacing w:lineRule="auto" w:line="276" w:before="0" w:after="200"/>
        <w:rPr/>
      </w:pPr>
      <w:r>
        <w:rPr/>
        <w:t>ДРУГИ ПОДАЦИ ОД ЗНАЧАЈА ЗА ОЦЕНУ И ФИНАНСИРАЊЕ ПРОЈ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4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4568"/>
        <w:gridCol w:w="1837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Изјаве </w:t>
            </w:r>
            <w:r>
              <w:rPr>
                <w:rFonts w:cs="Times New Roman" w:ascii="Times New Roman" w:hAnsi="Times New Roman"/>
                <w:b/>
                <w:lang w:val="sr-RS"/>
              </w:rPr>
              <w:t>одговорног лица подносиоца захтев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Потврда тачности унетих података и информациј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Ја, </w:t>
            </w:r>
            <w:r>
              <w:rPr>
                <w:rFonts w:cs="Times New Roman" w:ascii="Times New Roman" w:hAnsi="Times New Roman"/>
                <w:lang w:val="sr-RS"/>
              </w:rPr>
              <w:t>одговорно лице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потврђујем да су све информације, подаци и тврдње унети у овај Образац захтева коректни, тачни и унети у најбољем знању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јава о испуњености усло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Ја, одговорно лице, </w:t>
            </w:r>
            <w:r>
              <w:rPr>
                <w:rFonts w:cs="Times New Roman" w:ascii="Times New Roman" w:hAnsi="Times New Roman"/>
                <w:lang w:val="sr-RS"/>
              </w:rPr>
              <w:t>потврђујем да подносилац захтева испуњава услове из члана 2. Уредб</w:t>
            </w:r>
            <w:r>
              <w:rPr>
                <w:rFonts w:cs="Times New Roman" w:ascii="Times New Roman" w:hAnsi="Times New Roman"/>
                <w:lang w:val="en-US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лижим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словим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ј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морај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спуњавај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рисниц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редстав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условим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ачин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сподел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редстав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критеријумим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мерилим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цењивањ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хтев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сподел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редстав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начин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аћењ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ришћењ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редстав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говорених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ав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бавез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као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ругим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итањим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д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начај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одељивањ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ришћењ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редстав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еленог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фонд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епублик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рбије</w:t>
            </w:r>
            <w:r>
              <w:rPr>
                <w:rFonts w:cs="Times New Roman" w:ascii="Times New Roman" w:hAnsi="Times New Roman"/>
                <w:lang w:val="sr-RS"/>
              </w:rPr>
              <w:t xml:space="preserve"> („Службени гласник РС”, број 25/18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ListParagraph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јава о коришћењу јавних средста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Ја, одговорно лице, </w:t>
            </w:r>
            <w:r>
              <w:rPr>
                <w:rFonts w:cs="Times New Roman" w:ascii="Times New Roman" w:hAnsi="Times New Roman"/>
                <w:lang w:val="sr-RS"/>
              </w:rPr>
              <w:t xml:space="preserve">потврђујем да </w:t>
            </w:r>
            <w:r>
              <w:rPr>
                <w:rFonts w:cs="Times New Roman" w:ascii="Times New Roman" w:hAnsi="Times New Roman"/>
              </w:rPr>
              <w:t>нису додељена средства за исте намене из буџета Републике Србије, бу</w:t>
            </w:r>
            <w:r>
              <w:rPr>
                <w:rFonts w:cs="Times New Roman" w:ascii="Times New Roman" w:hAnsi="Times New Roman"/>
                <w:lang w:val="sr-RS"/>
              </w:rPr>
              <w:t>џета аутономне покрајин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јава о измиреним обавезама по основу јавних приход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Ја, одговорно лице, </w:t>
            </w:r>
            <w:r>
              <w:rPr>
                <w:rFonts w:cs="Times New Roman" w:ascii="Times New Roman" w:hAnsi="Times New Roman"/>
                <w:lang w:val="sr-RS"/>
              </w:rPr>
              <w:t>потврђујем да су измирене све доспеле обавезе по основу јавних приход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јава о прихватању услова јавног конкурс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Ја, одговорно лице, </w:t>
            </w:r>
            <w:r>
              <w:rPr>
                <w:rFonts w:cs="Times New Roman" w:ascii="Times New Roman" w:hAnsi="Times New Roman"/>
                <w:lang w:val="sr-RS"/>
              </w:rPr>
              <w:t>потврђујем да у потпуности разумем и прихватам услове јавног конкурс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30"/>
        <w:gridCol w:w="1270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остављена документациј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уњен образац Захтева за доделу средста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lang w:val="sr-RS"/>
              </w:rPr>
              <w:t>☐</w: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тписане изјаве носиоца прој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lang w:val="sr-RS"/>
              </w:rPr>
              <w:t>☐</w: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У _________________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тум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>_______________________________________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i/>
          <w:lang w:val="sr-RS"/>
        </w:rPr>
        <w:t xml:space="preserve">Име, презиме и функција овлашћеног лица 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Потпис и печа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1z-Helvetica;MV Boli" w:hAnsi="A1z-Helvetica;MV Boli" w:eastAsia="Times New Roman" w:cs="A1z-Helvetica;MV Boli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 w:val="false"/>
      <w:bCs w:val="false"/>
      <w:i/>
      <w:iCs/>
      <w:color w:val="98C723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9:00Z</dcterms:created>
  <dc:creator>Nesha</dc:creator>
  <dc:description/>
  <cp:keywords/>
  <dc:language>en-US</dc:language>
  <cp:lastModifiedBy>Sofija Pašić</cp:lastModifiedBy>
  <cp:lastPrinted>2020-01-16T11:59:00Z</cp:lastPrinted>
  <dcterms:modified xsi:type="dcterms:W3CDTF">2025-06-18T09:54:00Z</dcterms:modified>
  <cp:revision>4</cp:revision>
  <dc:subject/>
  <dc:title>П Р И Ј А В А</dc:title>
</cp:coreProperties>
</file>