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u w:val="single"/>
          <w:lang w:val="sr-RS" w:eastAsia="en-US"/>
        </w:rPr>
      </w:pPr>
      <w:r>
        <w:rPr>
          <w:u w:val="single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80975</wp:posOffset>
                </wp:positionV>
                <wp:extent cx="6324600" cy="637222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37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9.5pt;margin-top:14.25pt;width:497.95pt;height:50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  <w:t xml:space="preserve">ОБРАЗАЦ ФОРМУЛАРА ЗА ДОСТАВУ ПИСАНИХ КОМЕНТАРА НА НАЦРТ ЗАКОНА О ПРОЦЕНИ УТИЦАЈА НА ЖИВОТНУ СРЕДИНУ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i/>
          <w:lang w:val="sr-RS"/>
        </w:rPr>
        <w:t xml:space="preserve">Попуњен формулар потребно је доставити на имеј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procena.utica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ekologija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GB"/>
        </w:rPr>
      </w:r>
    </w:p>
    <w:p>
      <w:pPr>
        <w:pStyle w:val="Normal"/>
        <w:jc w:val="both"/>
        <w:rPr>
          <w:lang w:val="sr-Latn-RS"/>
        </w:rPr>
      </w:pPr>
      <w:r>
        <w:rPr>
          <w:i/>
          <w:lang w:val="sr-Latn-RS"/>
        </w:rPr>
        <w:t>У субјекту имејла поруке потребно је да наведете „Коментар на Нацрт закона о процени утицаја на животну средину</w:t>
      </w:r>
      <w:r>
        <w:rPr>
          <w:lang w:val="sr-Latn-RS"/>
        </w:rPr>
        <w:t xml:space="preserve">“.  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/институција и седиште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Имејл адреса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: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ОПШТИ КОМЕНТАРИ И ПРЕДЛОЗИ: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14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КОМЕНТАРИ И ПРЕДЛОЗИ </w:t>
      </w:r>
      <w:r>
        <w:rPr/>
        <w:t>ЗА ПОЈЕДИНЕ ЧЛАНОВЕ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Број члана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едлог за измену и/или допуну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разложење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Предлози за додатне чланове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Образложење предлога додатних чланова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 xml:space="preserve">За остале чланове/предлоге, молимо да додате табелу. 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na.uticaja@ekologij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16:00Z</dcterms:created>
  <dc:creator>Nebojsa Damjanovic</dc:creator>
  <dc:description/>
  <cp:keywords/>
  <dc:language>en-US</dc:language>
  <cp:lastModifiedBy>Nebojsa Damjanovic</cp:lastModifiedBy>
  <dcterms:modified xsi:type="dcterms:W3CDTF">2021-12-23T15:22:00Z</dcterms:modified>
  <cp:revision>1</cp:revision>
  <dc:subject/>
  <dc:title/>
</cp:coreProperties>
</file>