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  <w:lang w:val="sr-RS"/>
        </w:rPr>
        <w:t>Критеријуми за оцењивање</w:t>
      </w:r>
      <w:r>
        <w:rPr>
          <w:rFonts w:cs="Times New Roman Bold" w:ascii="Times New Roman Bold" w:hAnsi="Times New Roman Bold"/>
          <w:b/>
          <w:caps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b/>
          <w:caps/>
          <w:sz w:val="28"/>
          <w:szCs w:val="28"/>
          <w:lang w:val="sr-RS"/>
        </w:rPr>
        <w:t>Захтев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ЗА ДОДЕЛУ СРЕДСТАВА ЗА СУФИНАНСИРАЊЕ РЕАЛИЗАЦИЈЕ ПРОЈЕКАТ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ШУМЉАВАЊА У ЦИЉУ ЗАШТИТЕ И ОЧУВАЊА ПРЕДЕОНОГ ДИВЕРЗИТЕТА У 2022. ГОДИН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71"/>
        <w:gridCol w:w="1559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 w:eastAsia="en-GB"/>
              </w:rPr>
              <w:t>Редни бро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 w:eastAsia="en-GB"/>
              </w:rPr>
              <w:t>Критериј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 w:eastAsia="en-GB"/>
              </w:rPr>
              <w:t>Број бодова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и тип пројекта у односу на степен општег утицаја и значај пројекта на животну сре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  <w:t>0-27</w:t>
            </w:r>
          </w:p>
        </w:tc>
      </w:tr>
      <w:tr>
        <w:trPr>
          <w:trHeight w:val="28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ошумљавање деградираних површина или површина за које постоји опасност од деградације а која су у у надлежности јединица локалних самоуправа (градови и општине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 стварање ветрозаштитних појасев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ошумљавање у заштићеним подручјима на територији јединица локалних самоуправ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 пошумљавање градских паркова и других јавних површи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остали видови пошумљавања јавних површина у циљу заштите животне сре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цена про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  <w:t>0-6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>степен припремљености пројектне документациј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 xml:space="preserve">стручна основаност пројект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 xml:space="preserve">технички услови за извођење пројект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 xml:space="preserve">обезбеђеност контроле реализације пројект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>спремност пројекта за реализациј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>план одржавања пошумљених пов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*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инансијски критеријум-Висина удела у финансирању пројекта који обезбеђује корисник сре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  <w:t>0-9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исина удела у финансирању пројекта који обезбеђује корисник средстава (20-90%), (сваких 10% обезбеђених средстава за су-финансирање се бодује са по једним бодом </w:t>
            </w:r>
          </w:p>
          <w:p>
            <w:pPr>
              <w:pStyle w:val="Normal"/>
              <w:spacing w:lineRule="auto" w:line="276" w:before="0" w:after="0"/>
              <w:ind w:firstLine="7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макс. 9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9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4"/>
                <w:szCs w:val="24"/>
                <w:lang w:val="sr-RS"/>
              </w:rPr>
              <w:t>Степен развијености локалне самоуправе на чијој се територији реализује 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  <w:t>0-4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гр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 (степен развијености испод 60% републичког прос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 пројекат оцењен са 0 бодова за критеријуме 2.1, 2.2 и 2.3 неће се узети у разматрањ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9:00Z</dcterms:created>
  <dc:creator/>
  <dc:description/>
  <cp:keywords/>
  <dc:language>en-US</dc:language>
  <cp:lastModifiedBy/>
  <cp:lastPrinted>2020-01-16T12:00:00Z</cp:lastPrinted>
  <dcterms:modified xsi:type="dcterms:W3CDTF">2022-01-21T09:46:00Z</dcterms:modified>
  <cp:revision>9</cp:revision>
  <dc:subject/>
  <dc:title/>
</cp:coreProperties>
</file>