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5"/>
        <w:gridCol w:w="3686"/>
        <w:gridCol w:w="429"/>
        <w:gridCol w:w="2831"/>
        <w:gridCol w:w="433"/>
      </w:tblGrid>
      <w:tr>
        <w:trPr>
          <w:trHeight w:val="1382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бразац бр. 5</w:t>
            </w:r>
          </w:p>
        </w:tc>
      </w:tr>
      <w:tr>
        <w:trPr>
          <w:trHeight w:val="1127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5" w:after="43"/>
              <w:jc w:val="center"/>
              <w:textAlignment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АХТЕВ ЗА ИЗДАВАЊЕ ДОЗВОЛЕ ЗА </w:t>
            </w:r>
            <w:r>
              <w:rPr>
                <w:b/>
                <w:bCs/>
                <w:u w:val="single"/>
                <w:lang w:val="sr-CS"/>
              </w:rPr>
              <w:t>УВОЗ</w:t>
            </w:r>
            <w:r>
              <w:rPr>
                <w:b/>
                <w:bCs/>
                <w:lang w:val="sr-CS"/>
              </w:rPr>
              <w:t xml:space="preserve"> КОНТРОЛИСАНИХ СУПСТАНЦИ И ПРОИЗВОДА И ОПРЕМЕ КОЈИ САДРЖЕ ИЛИ СЕ ОСЛАЊАЈУ НА КОНТРОЛИСАНЕ СУПСТАНЦЕ </w:t>
            </w:r>
            <w:r>
              <w:rPr>
                <w:b/>
                <w:bCs/>
                <w:u w:val="single"/>
                <w:lang w:val="sr-CS"/>
              </w:rPr>
              <w:t>У ВАНРЕДНИМ СЛУЧАЈЕВИМА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захтева (према евиденцији увозника):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возника (предузећа)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увозника (предузећа)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ој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: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маил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исана супстанца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: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ска формула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нака: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ина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арифн</w:t>
            </w:r>
            <w:r>
              <w:rPr/>
              <w:t>а ознака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ђач супстанце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а из које се увози супстанца:</w:t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рха уво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значити једну од следећих намен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чување људског здрављ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штита од пожа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брана и безбедност држав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збедност у саобраћај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исати детаљно разлоге за подношење захтева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ични прелаз: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јњи корисници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 или опрема који садрже или се ослањају на контролисану супстанц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ина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арифн</w:t>
            </w:r>
            <w:r>
              <w:rPr/>
              <w:t>а ознака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оизвођач производа или опреме који се увозе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а из које се увози:</w:t>
            </w:r>
          </w:p>
        </w:tc>
      </w:tr>
      <w:tr>
        <w:trPr>
          <w:trHeight w:val="25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врха увоз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означити једну од следећих намена)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чување људског здрављ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штита од пожа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брана и безбедност држав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збедност у саобраћај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исати детаљно разлоге за подношење захтева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ични прелаз: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јњи корисници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датум:</w:t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тачност горе наведених података:</w:t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:</w:t>
            </w:r>
          </w:p>
        </w:tc>
      </w:tr>
      <w:tr>
        <w:trPr>
          <w:trHeight w:val="830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</w:tc>
      </w:tr>
    </w:tbl>
    <w:p>
      <w:pPr>
        <w:pStyle w:val="Normal"/>
        <w:rPr/>
      </w:pPr>
      <w:r>
        <w:rPr>
          <w:lang w:val="sr-CS"/>
        </w:rPr>
        <w:t>Напомена</w:t>
      </w:r>
      <w:r>
        <w:rPr>
          <w:lang w:val="ru-RU"/>
        </w:rPr>
        <w:t xml:space="preserve"> (1)</w:t>
      </w:r>
      <w:r>
        <w:rPr>
          <w:lang w:val="sr-CS"/>
        </w:rPr>
        <w:t>: Образац се попуњава за сваку контролисану супстанцу појединачно. Подаци се уписују штампаним словима, својеручно, писаћом машином или на рачун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rPr>
          <w:strike/>
          <w:lang w:val="sr-CS"/>
        </w:rPr>
      </w:pPr>
      <w:r>
        <w:rPr>
          <w:strike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37:00Z</dcterms:created>
  <dc:creator>bojana.djurovic</dc:creator>
  <dc:description/>
  <cp:keywords/>
  <dc:language>en-US</dc:language>
  <cp:lastModifiedBy>ljubica.bolovic</cp:lastModifiedBy>
  <dcterms:modified xsi:type="dcterms:W3CDTF">2014-07-22T12:37:00Z</dcterms:modified>
  <cp:revision>2</cp:revision>
  <dc:subject/>
  <dc:title/>
</cp:coreProperties>
</file>