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728"/>
        <w:gridCol w:w="2553"/>
        <w:gridCol w:w="317"/>
        <w:gridCol w:w="3321"/>
        <w:gridCol w:w="279"/>
      </w:tblGrid>
      <w:tr>
        <w:trPr>
          <w:trHeight w:val="116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3</w:t>
            </w:r>
          </w:p>
        </w:tc>
      </w:tr>
      <w:tr>
        <w:trPr>
          <w:trHeight w:val="741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А ЗА </w:t>
            </w:r>
            <w:r>
              <w:rPr>
                <w:b/>
                <w:bCs/>
                <w:u w:val="single"/>
                <w:lang w:val="sr-CS"/>
              </w:rPr>
              <w:t>У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/>
            </w:pPr>
            <w:r>
              <w:rPr>
                <w:b/>
                <w:bCs/>
                <w:u w:val="single"/>
                <w:lang w:val="sr-CS"/>
              </w:rPr>
              <w:t>ПРОИЗВОДА И/ИЛИ ОПРЕМЕ</w:t>
            </w:r>
            <w:r>
              <w:rPr>
                <w:b/>
                <w:bCs/>
                <w:lang w:val="sr-CS"/>
              </w:rPr>
              <w:t xml:space="preserve"> КОЈИ САДРЖЕ ИЛИ СЕ ОСЛАЊАЈУ НА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lang w:val="sr-CS"/>
              </w:rPr>
              <w:t>ФЛУОРОВАНЕ ГАСОВЕ СА ЕФЕКТОМ СТАКЛЕНЕ БАШТЕ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увозника)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возника (предузећа)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увозника (предузећа)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и намена производа или опреме:</w:t>
            </w:r>
          </w:p>
        </w:tc>
        <w:tc>
          <w:tcPr>
            <w:tcW w:w="6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/број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Ознака производа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луоровани гас са ефектом стаклене баште (или смеша која садржи ову супстанцу) садржан у производу или опреми или на које се производ или опрема ослањ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а формула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 флуорованог гаса са ефектом стаклене баште или смеше која садржи ову супстанцу по јединици производа или опре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из које се увози:</w:t>
            </w:r>
          </w:p>
        </w:tc>
      </w:tr>
      <w:tr>
        <w:trPr>
          <w:trHeight w:val="275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увоза (означити):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вљање у промет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пствене потребе увозника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њи корисници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4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5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2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помена (1): Образац се попуњава за сваку врсту опреме или производа појединачно. Подаци се уписују штампаним словима, својеручно, писаћом машином или на рачунару. </w:t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0:30:00Z</dcterms:created>
  <dc:creator>bojana.djurovic</dc:creator>
  <dc:description/>
  <cp:keywords/>
  <dc:language>en-US</dc:language>
  <cp:lastModifiedBy>bojana.djurovic</cp:lastModifiedBy>
  <dcterms:modified xsi:type="dcterms:W3CDTF">2014-01-20T10:31:00Z</dcterms:modified>
  <cp:revision>1</cp:revision>
  <dc:subject/>
  <dc:title/>
</cp:coreProperties>
</file>