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>
          <w:trHeight w:val="13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бразац бр. 4</w:t>
            </w:r>
          </w:p>
        </w:tc>
      </w:tr>
      <w:tr>
        <w:trPr>
          <w:trHeight w:val="74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ХТЕВ ЗА ИЗДАВАЊЕ ДОЗВОЛА ЗА </w:t>
            </w:r>
            <w:r>
              <w:rPr>
                <w:b/>
                <w:bCs/>
                <w:u w:val="single"/>
                <w:lang w:val="sr-CS"/>
              </w:rPr>
              <w:t>ИЗВОЗ</w:t>
            </w:r>
          </w:p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ПРОИЗВОДА И/ИЛИ ОПРЕМЕ</w:t>
            </w:r>
            <w:r>
              <w:rPr>
                <w:b/>
                <w:bCs/>
                <w:lang w:val="sr-CS"/>
              </w:rPr>
              <w:t xml:space="preserve"> КОЈИ САДРЖЕ ИЛИ СЕ ОСЛАЊАЈУ НА </w:t>
            </w:r>
            <w:r>
              <w:rPr>
                <w:b/>
                <w:lang w:val="sr-CS"/>
              </w:rPr>
              <w:t>ФЛУОРОВАНЕ ГАСОВЕ СА ЕФЕКТОМ СТАКЛЕНЕ БАШТЕ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захтева (према евиденцији извозника)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звозника (предузећа)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извозника (предузећа)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ој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ил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п и намена производа или опреме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/број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/Ознака производа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ђач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уоровани гас са ефектом стаклене баште (или смеша која садржи ову супстанцу) садржан у производу или опреми или на које се производ или опрема осл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ска формула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 флуорованог гаса са ефектом стаклене баште или смеше која садржи ову супстанцу по јединици производа или опре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а у коју се извози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ични прелаз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датум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тачност горе наведених података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</w:tr>
      <w:tr>
        <w:trPr>
          <w:trHeight w:val="8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</w:tr>
    </w:tbl>
    <w:p>
      <w:pPr>
        <w:sectPr>
          <w:type w:val="nextPage"/>
          <w:pgSz w:w="12240" w:h="15840"/>
          <w:pgMar w:left="1800" w:right="16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trike/>
          <w:lang w:val="sr-CS"/>
        </w:rPr>
      </w:pPr>
      <w:r>
        <w:rPr>
          <w:lang w:val="sr-CS"/>
        </w:rPr>
        <w:t xml:space="preserve">Напомена (1): Образац се попуњава за сваку врсту опреме или производа појединачно. Подаци се уписују штампаним словима, својеручно, писаћом машином или на рачунару. </w:t>
      </w:r>
    </w:p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1:00Z</dcterms:created>
  <dc:creator>bojana.djurovic</dc:creator>
  <dc:description/>
  <cp:keywords/>
  <dc:language>en-US</dc:language>
  <cp:lastModifiedBy>bojana.djurovic</cp:lastModifiedBy>
  <dcterms:modified xsi:type="dcterms:W3CDTF">2014-01-20T10:32:00Z</dcterms:modified>
  <cp:revision>1</cp:revision>
  <dc:subject/>
  <dc:title/>
</cp:coreProperties>
</file>