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НАДЛЕЖНО ЗА ПОСЛОВЕ ЗАШТИТЕ ЖИВОТНЕ СРЕДИНЕ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15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ЕВИДЕНЦИЈА ПРАВНИХ ЛИЦА И ПРЕДУЗЕТНИКА КОЈИ СЕ БАВЕ ДЕЛАТНОШЋУ УВОЗА, ИЗВОЗА, СТАВЉАЊА У ПРОМЕТ ПО ПРВИ ПУТ КОНТРОЛИСАНИХ И НОВИХ СУПСТАНЦИ ИЛИ ПРОИЗВОДА И ОПРЕМЕ, ИНСТАЛАЦИЈЕ, ОДРЖАВАЊА ИЛИ СЕРВИСИРАЊА ОПРЕМЕ КОЈА САДРЖИ ИЛИ СЕ ОСЛАЊА НА КОНТРОЛИСАНЕ СУПСТАНЦЕ, САКУПЉАЊА, ОБНАВЉАЊА, ОБРАДЕ И ТЕРМИЧКОГ ТРЕТИРАЊА КОНТРОЛИСАНИХ СУПСТАНЦИ, КАО И УПОТРЕБОМ КОНТРОЛИСАНИХ И НОВИХ СУПСТАН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/Евиденцио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авног лица и/или предузет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предузећа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атност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здавања потврде о упису у евиденцију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података и датуми промене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издавања:</w:t>
            </w:r>
          </w:p>
        </w:tc>
      </w:tr>
      <w:tr>
        <w:trPr>
          <w:trHeight w:val="32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влашћено лиц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4:00Z</dcterms:created>
  <dc:creator>bojana.djurovic</dc:creator>
  <dc:description/>
  <cp:keywords/>
  <dc:language>en-US</dc:language>
  <cp:lastModifiedBy>bojana.djurovic</cp:lastModifiedBy>
  <dcterms:modified xsi:type="dcterms:W3CDTF">2014-02-04T11:25:00Z</dcterms:modified>
  <cp:revision>2</cp:revision>
  <dc:subject/>
  <dc:title/>
</cp:coreProperties>
</file>