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НАДЛЕЖНО ЗА ПОСЛОВЕ ЗАШТИТЕ ЖИВОТНЕ СРЕДИНЕ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val="ru-RU"/>
              </w:rPr>
              <w:t xml:space="preserve">Образац бр. </w:t>
            </w:r>
            <w:r>
              <w:rPr/>
              <w:t>1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right"/>
              <w:rPr>
                <w:rFonts w:eastAsia="Calibri"/>
                <w:color w:val="000000"/>
                <w:lang w:val="pl-PL"/>
              </w:rPr>
            </w:pPr>
            <w:r>
              <w:rPr>
                <w:rFonts w:eastAsia="Calibri"/>
                <w:color w:val="000000"/>
                <w:lang w:val="pl-PL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ЕВИДЕНЦИЈА ПРАВНИХ ЛИЦА И ПРЕДУЗЕТНИКА КОЈИ СЕ БАВЕ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ЕЛАТНОШЋУ УВОЗА, ИЗВОЗА, СТАВЉАЊА У ПРОМЕТ ПО ПРВИ ПУТ ФЛУОРОВАНИХ ГАСОВА СА ЕФЕКТОМ СТАКЛЕНЕ БАШТЕ </w:t>
            </w:r>
            <w:r>
              <w:rPr>
                <w:b/>
                <w:lang w:val="sr-CS"/>
              </w:rPr>
              <w:t>ИЛИ ПРОИЗВОДА И ОПРЕМЕ</w:t>
            </w:r>
            <w:r>
              <w:rPr>
                <w:b/>
                <w:bCs/>
                <w:lang w:val="ru-RU"/>
              </w:rPr>
              <w:t xml:space="preserve">, ИНСТАЛАЦИЈЕ, ОДРЖАВАЊА ИЛИ СЕРВИСИРАЊА ОПРЕМЕ КОЈА САДРЖИ ИЛИ СЕ ОСЛАЊА НА ФЛУОРОВАНЕ ГАСОВЕ СА ЕФЕКТОМ СТАКЛЕНЕ БАШТЕ, САКУПЉАЊА, ОБНАВЉАЊА, ОБРАДЕ И </w:t>
            </w:r>
            <w:r>
              <w:rPr>
                <w:b/>
                <w:lang w:val="sr-CS"/>
              </w:rPr>
              <w:t>ТЕРМИЧКОГ ТРЕТИРАЊА</w:t>
            </w:r>
            <w:r>
              <w:rPr>
                <w:b/>
                <w:bCs/>
                <w:lang w:val="ru-RU"/>
              </w:rPr>
              <w:t xml:space="preserve"> ТИХ ГАСОВА, КАО И </w:t>
            </w:r>
            <w:r>
              <w:rPr>
                <w:b/>
                <w:lang w:val="sr-CS"/>
              </w:rPr>
              <w:t>УПОТРЕБОМ</w:t>
            </w:r>
            <w:r>
              <w:rPr>
                <w:b/>
                <w:bCs/>
                <w:lang w:val="ru-RU"/>
              </w:rPr>
              <w:t xml:space="preserve"> ФЛУОРОВАНИХ ГАСОВА СА ЕФЕКТОМ СТАКЛЕНЕ БАШТЕ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Редни/Евиденциони број: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азив правног лица или предузетника: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Матични број предузећа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Адреса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Делатност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Телефон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Факс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Е-маил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дговорно лице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Датум издавања потврде о упису у евиденцију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ромена података и датуми промене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Датум и место издавања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>МП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/>
              <w:t>(овлашћено лице)</w:t>
            </w:r>
          </w:p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Напомена: Образац се попуњава за свако правно лице или предузетника појединачно. Подаци се уписују штампаним словима, својеручно, писаћом машином или на рачунару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3:00Z</dcterms:created>
  <dc:creator>bojana.djurovic</dc:creator>
  <dc:description/>
  <cp:keywords/>
  <dc:language>en-US</dc:language>
  <cp:lastModifiedBy>bojana.djurovic</cp:lastModifiedBy>
  <dcterms:modified xsi:type="dcterms:W3CDTF">2014-01-29T11:34:00Z</dcterms:modified>
  <cp:revision>1</cp:revision>
  <dc:subject/>
  <dc:title/>
</cp:coreProperties>
</file>