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Образац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НАЗИВ ОПЕРА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 xml:space="preserve">СЕДИШ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БРОЈ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ДАТ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kern w:val="2"/>
          <w:lang w:val="sr-RS"/>
        </w:rPr>
        <w:t>ЗАХТЕВ ЗА ИЗДАВАЊЕ ИНТЕГРИСАНЕ ДОЗВОЛЕ ЗА РАД ПОСТРОЈЕЊА</w:t>
      </w:r>
      <w:r>
        <w:rPr>
          <w:rFonts w:cs="Times New Roman" w:ascii="Times New Roman" w:hAnsi="Times New Roman"/>
          <w:kern w:val="2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kern w:val="2"/>
          <w:lang w:val="sr-RS"/>
        </w:rPr>
        <w:t>И ОБАВЉАЊА</w:t>
      </w:r>
      <w:r>
        <w:rPr>
          <w:rFonts w:cs="Times New Roman" w:ascii="Times New Roman" w:hAnsi="Times New Roman"/>
          <w:kern w:val="2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kern w:val="2"/>
          <w:lang w:val="sr-RS"/>
        </w:rPr>
        <w:t>АКТИВНОСТИ</w:t>
      </w:r>
      <w:r>
        <w:rPr>
          <w:rFonts w:cs="Times New Roman" w:ascii="Times New Roman" w:hAnsi="Times New Roman"/>
          <w:kern w:val="2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kern w:val="2"/>
          <w:lang w:val="sr-RS"/>
        </w:rPr>
        <w:t>, НА ЛОКАЦИЈИ</w:t>
        <w:tab/>
      </w:r>
      <w:r>
        <w:rPr>
          <w:rFonts w:cs="Times New Roman" w:ascii="Times New Roman" w:hAnsi="Times New Roman"/>
          <w:kern w:val="2"/>
          <w:u w:val="single"/>
          <w:lang w:val="sr-RS"/>
        </w:rPr>
        <w:tab/>
        <w:tab/>
        <w:t xml:space="preserve">, </w:t>
      </w:r>
      <w:r>
        <w:rPr>
          <w:rFonts w:cs="Times New Roman" w:ascii="Times New Roman" w:hAnsi="Times New Roman"/>
          <w:kern w:val="2"/>
          <w:lang w:val="sr-RS"/>
        </w:rPr>
        <w:t xml:space="preserve">У </w:t>
      </w:r>
      <w:r>
        <w:rPr>
          <w:rFonts w:cs="Times New Roman" w:ascii="Times New Roman" w:hAnsi="Times New Roman"/>
          <w:kern w:val="2"/>
          <w:u w:val="single"/>
          <w:lang w:val="sr-RS"/>
        </w:rPr>
        <w:tab/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kern w:val="2"/>
          <w:u w:val="single"/>
          <w:lang w:val="sr-RS"/>
        </w:rPr>
      </w:pPr>
      <w:r>
        <w:rPr>
          <w:rFonts w:cs="Times New Roman" w:ascii="Times New Roman" w:hAnsi="Times New Roman"/>
          <w:kern w:val="2"/>
          <w:u w:val="single"/>
          <w:lang w:val="sr-R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kern w:val="2"/>
          <w:u w:val="single"/>
          <w:lang w:val="sr-RS"/>
        </w:rPr>
      </w:pPr>
      <w:r>
        <w:rPr>
          <w:rFonts w:cs="Times New Roman" w:ascii="Times New Roman" w:hAnsi="Times New Roman"/>
          <w:kern w:val="2"/>
          <w:u w:val="single"/>
          <w:lang w:val="sr-R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lang w:val="sr-RS"/>
        </w:rPr>
        <w:t>I. Општи пода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  <w:t>1. О захт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Означити у табели у наставку врсту захтева за издавање интегрисане дозволе (члан 7. Закона о интегрисаном спречавању и контроли загађивња животне средин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13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ово постројењ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Рад или битне измене у раду постојећег постројењ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Престанак активно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Ревизија постојеће дозвол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Продужење важења дозвол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lang w:val="sr-RS"/>
        </w:rPr>
        <w:t>1.1. Врста индустријске а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en-GB"/>
        </w:rPr>
      </w:pPr>
      <w:r>
        <w:rPr>
          <w:rFonts w:cs="Times New Roman" w:ascii="Times New Roman" w:hAnsi="Times New Roman"/>
          <w:b/>
          <w:bCs/>
          <w:kern w:val="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Идентификовати све врсте активности, односно постројења, у складу са врстама активности и постројења за које се издаје интегрисана дозвола. Као главну активност навести активност на основу производње (нпр. 6.4 Постројење за прераду хране</w:t>
      </w:r>
      <w:r>
        <w:rPr>
          <w:rFonts w:cs="Times New Roman" w:ascii="Times New Roman" w:hAnsi="Times New Roman"/>
          <w:i/>
          <w:iCs/>
          <w:kern w:val="2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lang w:val="sr-RS"/>
        </w:rPr>
        <w:t>у складу са чланом 2. Уредбе о врстама активности и постројења за које се издаје интегрисана дозвола („Службени гласник Р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kern w:val="2"/>
          <w:lang w:val="sr-RS"/>
        </w:rPr>
        <w:t xml:space="preserve">, број 84/05)), а као  остале активности навести активности за које се такође издаје интегрисана дозвола и које се одвијају на локацији оператера (нпр. 1.1. термо енергетска постројења са топлотним улазом већим од </w:t>
      </w:r>
      <w:r>
        <w:rPr>
          <w:rFonts w:cs="Times New Roman" w:ascii="Times New Roman" w:hAnsi="Times New Roman"/>
          <w:i/>
          <w:kern w:val="2"/>
          <w:shd w:fill="FFFFFF" w:val="clear"/>
          <w:lang w:val="sr-RS"/>
        </w:rPr>
        <w:t xml:space="preserve">50 MW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36"/>
        <w:gridCol w:w="2436"/>
        <w:gridCol w:w="202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Главна активнос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Капацитет производњ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Планирани обим годишње производњ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Планирани датум изградње-датум пуштања у рад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Остале актив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 xml:space="preserve">1.2. Разлози за подношење захтева за издавање интегрисане дозв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sr-RS"/>
        </w:rPr>
        <w:t>Навести разлоге подношења захтева – да ли је у питању ново или постојеће постројење и дати посебан опис планираних промена у раду постројења и његовом функционисању (нпр. доградња и проширење капацитета, промена технологије и с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  <w:t>2. О операт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sr-RS"/>
        </w:rPr>
        <w:t>Навести податке о оператеру, односно подносиоцу захтева, лицу за контакт, матичном броју и датуму регистрације. Ако постоји разлика између оператера и правног лица чије је постројење, потребно је навести и све податке о том правном лицу (државно или друштвено предузеће и други привредни субјек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азив оператер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Адрес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Број телефон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Матични број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Датум регистрације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Одговорно лице и подаци за контак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lang w:val="sr-RS"/>
        </w:rPr>
      </w:pPr>
      <w:r>
        <w:rPr>
          <w:rFonts w:cs="Times New Roman" w:ascii="Times New Roman" w:hAnsi="Times New Roman"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kern w:val="2"/>
          <w:lang w:val="sr-RS"/>
        </w:rPr>
      </w:pPr>
      <w:r>
        <w:rPr>
          <w:rFonts w:cs="Times New Roman" w:ascii="Times New Roman" w:hAnsi="Times New Roman"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  <w:t>3. О постројењу и његовој окол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Навести све опште информације и податке о постројењу и његовој околини (назив, адреса, лице за контакт, власник земљишта на коме се планира активност, власник главне и помоћних зграда и других објеката постројења, урбанистички услови, алтернативне локације ако постоје, околина која може бити погођена обављањем активности у случају могућих значајних утицаја на животну средину или удес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азив постројењ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Адрес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Број телефон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Одговорно лице и подаци за контак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азив и адреса власника земљишта на коме се планира обављање активност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азив и адреса власника објеката на локациј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Информације о условима утврђеним урбанистичким и просторним плано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Информације о околини на коју може утицати обављање активности или удес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lang w:val="sr-RS"/>
        </w:rPr>
        <w:t>4. Подаци о планској и техничкој документацији за постројење (дозволе, одобрења, саглас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sr-RS"/>
        </w:rPr>
        <w:t>Одељак 4.1. до 4.3. Навести податке о надлежним органима за планирање и изградњу и управљање водама; планским документима; пројекту и његовој укључености у просторно-развојни план; катастарски подаци о власништву над земљиштем и објектом; коришћењу вода; испуштању отпадних вода; постројењу за третман отпадних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Прилажу се копије планских докумената, извод из катастра, скице, мапе, копије свих дозвола, одобрења и сагласности које се прибављају у поступку издавања одобрења за изградњу и пуштање у рад построј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val="sr-RS"/>
        </w:rPr>
        <w:t>4.1. Надлежни орган одговоран за планирање и изградњу објеката на територији на којој се активност одвија или ће се одвиј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val="sr-RS"/>
        </w:rPr>
        <w:t>4.1.1 Назив надлежног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val="sr-RS"/>
        </w:rPr>
        <w:t xml:space="preserve">4.1.2 Планска документа (просторни и урбанистички планов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Навести назив Планског документа и годину усвај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4.1.3 Катастарски број парцеле са копијом плана издатом од надлежног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4.1.4 Доказ о праву коришћења земљишта, односно праву својине на објекту, односно праву коришћења на грађевинском земљиш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val="sr-RS"/>
        </w:rPr>
        <w:t>4.1.5 Одобрење за изградњу и употребна дозв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99"/>
        <w:gridCol w:w="1792"/>
        <w:gridCol w:w="1792"/>
        <w:gridCol w:w="1795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RS"/>
              </w:rPr>
              <w:t>Објекат/постројењ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RS"/>
              </w:rPr>
              <w:t xml:space="preserve">Ознака објекта </w:t>
            </w:r>
            <w:r>
              <w:rPr>
                <w:rFonts w:cs="Times New Roman" w:ascii="Times New Roman" w:hAnsi="Times New Roman"/>
                <w:bCs/>
                <w:i/>
                <w:iCs/>
                <w:kern w:val="2"/>
                <w:lang w:val="sr-RS"/>
              </w:rPr>
              <w:t>(према ситуационом план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RS"/>
              </w:rPr>
              <w:t>Назив органа који је издао дозвол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RS"/>
              </w:rPr>
              <w:t>Назив и број дозво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RS"/>
              </w:rPr>
              <w:t>Датум издавања дозвол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R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У овом одељку наводе се подаци о свим издатим дозволама, односно одобрењима за: изградњу/пуштање у рад постројења, испуштање отпадних вода, рад постројења за третман отпадних вода. Такође, наводе се подаци о постројењу за третман отпадних вода другог оператера ако је са њим закључен уговор о третману отпадних вода и прилаже копија у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4.2. Надлежни орган одговоран за управљање водама (заштиту и коришћење вода и заштиту од штетног дејства в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4.2.1</w:t>
        <w:tab/>
        <w:t>Назив</w:t>
      </w:r>
      <w:r>
        <w:rPr>
          <w:kern w:val="2"/>
          <w:lang w:val="sr-RS"/>
        </w:rPr>
        <w:t xml:space="preserve"> </w:t>
      </w:r>
      <w:r>
        <w:rPr>
          <w:rFonts w:cs="Times New Roman" w:ascii="Times New Roman" w:hAnsi="Times New Roman"/>
          <w:kern w:val="2"/>
          <w:lang w:val="sr-RS"/>
        </w:rPr>
        <w:t>надлежног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4.2.2</w:t>
        <w:tab/>
        <w:t xml:space="preserve">Подаци из водне дозв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4.2.3 Ако подносилац захтева за издавање дозволе планира да отпадне воде одводи у друго постројење на третман, потребно је навести податке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азив операт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>који прима отпадне воде на третман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Адрес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Број телефон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en-GB"/>
        </w:rPr>
      </w:pPr>
      <w:r>
        <w:rPr>
          <w:rFonts w:cs="Times New Roman" w:ascii="Times New Roman" w:hAnsi="Times New Roman"/>
          <w:kern w:val="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4.2.4</w:t>
        <w:tab/>
        <w:t>Подаци из уговора закљученог између подносиоца захтева и оператера постројења за третман отпадних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  <w:t>5. Особље и инвестициони трошк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en-GB"/>
        </w:rPr>
      </w:pPr>
      <w:r>
        <w:rPr>
          <w:rFonts w:cs="Times New Roman" w:ascii="Times New Roman" w:hAnsi="Times New Roman"/>
          <w:kern w:val="2"/>
          <w:lang w:val="sr-RS"/>
        </w:rPr>
        <w:t>5.1 Број запослених у постојећим објект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en-GB"/>
        </w:rPr>
      </w:pPr>
      <w:r>
        <w:rPr>
          <w:rFonts w:cs="Times New Roman" w:ascii="Times New Roman" w:hAnsi="Times New Roman"/>
          <w:kern w:val="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en-GB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У случају постојећег правног лица, односно постројења, навести податке о: броју запослених и о другим запосленим лицима, односно ангажованим за обављање постојеће активности, као и лицима која ће бити ангажована после подношења захтева за време редовног обављања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en-GB"/>
        </w:rPr>
      </w:pPr>
      <w:r>
        <w:rPr>
          <w:rFonts w:cs="Times New Roman" w:ascii="Times New Roman" w:hAnsi="Times New Roman"/>
          <w:i/>
          <w:iCs/>
          <w:kern w:val="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en-GB"/>
        </w:rPr>
      </w:pPr>
      <w:r>
        <w:rPr>
          <w:rFonts w:cs="Times New Roman" w:ascii="Times New Roman" w:hAnsi="Times New Roman"/>
          <w:kern w:val="2"/>
          <w:lang w:val="sr-RS"/>
        </w:rPr>
        <w:t>5.2 Укупни трошкови према програму мера прилагођав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en-GB"/>
        </w:rPr>
      </w:pPr>
      <w:r>
        <w:rPr>
          <w:rFonts w:cs="Times New Roman" w:ascii="Times New Roman" w:hAnsi="Times New Roman"/>
          <w:kern w:val="2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sr-RS"/>
        </w:rPr>
        <w:t>Дати приказ трошкова за коришћење најбољих доступних техника БАТ (</w:t>
      </w:r>
      <w:r>
        <w:rPr>
          <w:rFonts w:cs="Times New Roman" w:ascii="Times New Roman" w:hAnsi="Times New Roman"/>
          <w:i/>
          <w:iCs/>
          <w:kern w:val="2"/>
        </w:rPr>
        <w:t>eng. BAT – Best Available Techniques</w:t>
      </w:r>
      <w:r>
        <w:rPr>
          <w:rFonts w:cs="Times New Roman" w:ascii="Times New Roman" w:hAnsi="Times New Roman"/>
          <w:i/>
          <w:iCs/>
          <w:kern w:val="2"/>
          <w:lang w:val="sr-RS"/>
        </w:rPr>
        <w:t>, у даљем тексту: БАТ</w:t>
      </w:r>
      <w:r>
        <w:rPr>
          <w:rFonts w:cs="Times New Roman" w:ascii="Times New Roman" w:hAnsi="Times New Roman"/>
          <w:i/>
          <w:iCs/>
          <w:kern w:val="2"/>
        </w:rPr>
        <w:t>)</w:t>
      </w:r>
      <w:r>
        <w:rPr>
          <w:rFonts w:cs="Times New Roman" w:ascii="Times New Roman" w:hAnsi="Times New Roman"/>
          <w:i/>
          <w:iCs/>
          <w:kern w:val="2"/>
          <w:lang w:val="sr-RS"/>
        </w:rPr>
        <w:t xml:space="preserve"> за нова/постојећа постројења, и/или планираних активности за достизање БАТ према програму мера прилагођавања. Навести капиталне трошкове за нове инвестиције на које се односи захте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II Детаљни подаци о постројењу, процесима и процеду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  <w:t>1. Локац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Навести све податке о локацији постројења, географске координате локације постројења, повезаности локације са инфраструктуром региона и/или локалне самоупра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Приложити ситуациони план са уцртаним свим објектима, емитерима, местима испуштања, пијезометрима, складиштима отпада и опасних материја. У случају када план није прегледан због великог броја објеката раздвојити у више докумен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Навести све информације о начину коришћења суседних локација (намени, односно врсти постројења и активности које се обављају, резидентном или индустријском подручју, јавној површини и д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Ако постоје посебно заштићена подручја, односно зоне, приложити мапе које приказују заштићено подручје, односно зоне и објаснити активности које су забрањене или ограничене на том подручју, односно зони, а које су утврђене актом о стављању под заштиту тог подручј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  <w:t>2. Управљање заштитом животне сре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2426"/>
        <w:gridCol w:w="769"/>
      </w:tblGrid>
      <w:tr>
        <w:trPr/>
        <w:tc>
          <w:tcPr>
            <w:tcW w:w="583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 Cond;MS Gothic" w:cs="Times New Roman"/>
                <w:bCs/>
                <w:color w:val="231F2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RS"/>
              </w:rPr>
              <w:t>Политика заштите животне средине</w:t>
            </w:r>
          </w:p>
        </w:tc>
        <w:tc>
          <w:tcPr>
            <w:tcW w:w="242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 Cond;MS Gothic" w:cs="Times New Roman"/>
                <w:bCs/>
                <w:color w:val="231F2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RS"/>
              </w:rPr>
              <w:t>Да</w:t>
            </w:r>
          </w:p>
        </w:tc>
        <w:tc>
          <w:tcPr>
            <w:tcW w:w="76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R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 Cond;MS Gothic" w:cs="Times New Roman"/>
                <w:bCs/>
                <w:color w:val="231F20"/>
                <w:kern w:val="2"/>
                <w:lang w:val="sr-RS"/>
              </w:rPr>
            </w:pPr>
            <w:r>
              <w:rPr>
                <w:rFonts w:eastAsia="Minion Pro Cond;MS Gothic" w:cs="Times New Roman" w:ascii="Times New Roman" w:hAnsi="Times New Roman"/>
                <w:bCs/>
                <w:color w:val="231F20"/>
                <w:kern w:val="2"/>
                <w:lang w:val="sr-R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 Cond;MS Gothic" w:cs="Times New Roman"/>
                <w:bCs/>
                <w:color w:val="231F20"/>
                <w:kern w:val="2"/>
                <w:lang w:val="sr-RS"/>
              </w:rPr>
            </w:pPr>
            <w:r>
              <w:rPr>
                <w:rFonts w:eastAsia="Minion Pro Cond;MS Gothic" w:cs="Times New Roman" w:ascii="Times New Roman" w:hAnsi="Times New Roman"/>
                <w:bCs/>
                <w:color w:val="231F20"/>
                <w:kern w:val="2"/>
                <w:lang w:val="sr-RS"/>
              </w:rPr>
              <w:t>Имплементиран и сертификован систем управљања квалитетом SRPS ISO 9001</w:t>
            </w:r>
          </w:p>
        </w:tc>
        <w:tc>
          <w:tcPr>
            <w:tcW w:w="242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 Cond;MS Gothic" w:cs="Times New Roman"/>
                <w:color w:val="231F2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Да</w:t>
            </w:r>
          </w:p>
        </w:tc>
        <w:tc>
          <w:tcPr>
            <w:tcW w:w="76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 Cond;MS Gothic" w:cs="Times New Roman"/>
                <w:color w:val="231F2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е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 Cond;MS Gothic" w:cs="Times New Roman"/>
                <w:bCs/>
                <w:color w:val="231F20"/>
                <w:kern w:val="2"/>
                <w:lang w:val="sr-RS"/>
              </w:rPr>
            </w:pPr>
            <w:r>
              <w:rPr>
                <w:rFonts w:eastAsia="Minion Pro Cond;MS Gothic" w:cs="Times New Roman" w:ascii="Times New Roman" w:hAnsi="Times New Roman"/>
                <w:bCs/>
                <w:color w:val="231F20"/>
                <w:kern w:val="2"/>
                <w:lang w:val="sr-RS"/>
              </w:rPr>
              <w:t>Имплементиран и сертификован систем управљања животном средином SRPS ISO 14001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 Cond;MS Gothic" w:cs="Times New Roman"/>
                <w:color w:val="231F20"/>
                <w:kern w:val="2"/>
                <w:lang w:val="sr-RS"/>
              </w:rPr>
            </w:pPr>
            <w:r>
              <w:rPr>
                <w:rFonts w:eastAsia="Minion Pro Cond;MS Gothic" w:cs="Times New Roman" w:ascii="Times New Roman" w:hAnsi="Times New Roman"/>
                <w:color w:val="231F20"/>
                <w:kern w:val="2"/>
                <w:lang w:val="sr-RS"/>
              </w:rPr>
              <w:t xml:space="preserve">Да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 Cond;MS Gothic" w:cs="Times New Roman"/>
                <w:color w:val="231F20"/>
                <w:kern w:val="2"/>
                <w:lang w:val="sr-RS"/>
              </w:rPr>
            </w:pPr>
            <w:r>
              <w:rPr>
                <w:rFonts w:eastAsia="Minion Pro Cond;MS Gothic" w:cs="Times New Roman" w:ascii="Times New Roman" w:hAnsi="Times New Roman"/>
                <w:color w:val="231F20"/>
                <w:kern w:val="2"/>
                <w:lang w:val="sr-RS"/>
              </w:rPr>
              <w:t>Не</w:t>
            </w:r>
          </w:p>
        </w:tc>
      </w:tr>
      <w:tr>
        <w:trPr/>
        <w:tc>
          <w:tcPr>
            <w:tcW w:w="583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 Cond;MS Gothic" w:cs="Times New Roman"/>
                <w:bCs/>
                <w:color w:val="231F20"/>
                <w:kern w:val="2"/>
                <w:lang w:val="sr-RS"/>
              </w:rPr>
            </w:pPr>
            <w:r>
              <w:rPr>
                <w:rFonts w:eastAsia="Minion Pro Cond;MS Gothic" w:cs="Times New Roman" w:ascii="Times New Roman" w:hAnsi="Times New Roman"/>
                <w:bCs/>
                <w:color w:val="231F20"/>
                <w:kern w:val="2"/>
                <w:lang w:val="sr-RS"/>
              </w:rPr>
              <w:t>Имплементиран и сертификован систем управљања животном средином EMAS</w:t>
            </w:r>
          </w:p>
        </w:tc>
        <w:tc>
          <w:tcPr>
            <w:tcW w:w="242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 Cond;MS Gothic" w:cs="Times New Roman"/>
                <w:color w:val="231F2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Да</w:t>
            </w:r>
          </w:p>
        </w:tc>
        <w:tc>
          <w:tcPr>
            <w:tcW w:w="76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 Cond;MS Gothic" w:cs="Times New Roman"/>
                <w:color w:val="231F2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е</w:t>
            </w:r>
          </w:p>
        </w:tc>
      </w:tr>
      <w:tr>
        <w:trPr/>
        <w:tc>
          <w:tcPr>
            <w:tcW w:w="58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 Cond;MS Gothic" w:cs="Times New Roman"/>
                <w:bCs/>
                <w:color w:val="231F20"/>
                <w:kern w:val="2"/>
                <w:lang w:val="sr-RS"/>
              </w:rPr>
            </w:pPr>
            <w:r>
              <w:rPr>
                <w:rFonts w:eastAsia="Minion Pro Cond;MS Gothic" w:cs="Times New Roman" w:ascii="Times New Roman" w:hAnsi="Times New Roman"/>
                <w:bCs/>
                <w:color w:val="231F20"/>
                <w:kern w:val="2"/>
                <w:lang w:val="sr-RS"/>
              </w:rPr>
              <w:t>Попис интерних процедура и докумената везаних за заштиту животне средине</w:t>
            </w:r>
          </w:p>
        </w:tc>
        <w:tc>
          <w:tcPr>
            <w:tcW w:w="242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ion Pro Cond;MS Gothic" w:cs="Times New Roman"/>
                <w:color w:val="231F20"/>
                <w:kern w:val="2"/>
                <w:lang w:val="sr-RS"/>
              </w:rPr>
            </w:pPr>
            <w:r>
              <w:rPr>
                <w:rFonts w:eastAsia="Minion Pro Cond;MS Gothic" w:cs="Times New Roman" w:ascii="Times New Roman" w:hAnsi="Times New Roman"/>
                <w:color w:val="231F20"/>
                <w:kern w:val="2"/>
                <w:lang w:val="sr-RS"/>
              </w:rPr>
              <w:t>Навести који документ</w:t>
            </w:r>
          </w:p>
        </w:tc>
        <w:tc>
          <w:tcPr>
            <w:tcW w:w="76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ion Pro Cond;MS Gothic" w:cs="Times New Roman"/>
                <w:color w:val="231F20"/>
                <w:kern w:val="2"/>
                <w:lang w:val="sr-RS"/>
              </w:rPr>
            </w:pPr>
            <w:r>
              <w:rPr>
                <w:rFonts w:eastAsia="Minion Pro Cond;MS Gothic" w:cs="Times New Roman" w:ascii="Times New Roman" w:hAnsi="Times New Roman"/>
                <w:color w:val="231F20"/>
                <w:kern w:val="2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  <w:t xml:space="preserve">3. Опис процеса и примењених најбољих доступних тех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3.1. Опис постројења, производног процеса и процес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Описати производни процес и процес рада самог постројењ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 xml:space="preserve">3.2. Коришћење најбољих доступних техни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Навести сва референтна документа о најбољим доступним техникама- БРЕФ документа, која су коришћена за процену усаглашености рада постројења са Б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За сваки процес рада описати до ког нивоа је техника у складу са БАТ и/или описати акциони план како достићи БАТ ниво и граничне вредности емисија дефинисаних у референтним докумен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За активности за које постоје БАТ закључци, процена усаглашености се ради у складу са БАТ закључцима, за све остале активности се користе технике наведене у релевантним БРЕФ документи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lang w:val="sr-RS"/>
        </w:rPr>
      </w:pPr>
      <w:r>
        <w:rPr>
          <w:rFonts w:cs="Times New Roman" w:ascii="Times New Roman" w:hAnsi="Times New Roman"/>
          <w:i/>
          <w:kern w:val="2"/>
          <w:lang w:val="sr-RS"/>
        </w:rPr>
        <w:t xml:space="preserve">На основу акционог плана припремити Програм мера прилагођавања рада постојећег постројења и активности условима прописаним Законом о интегрисаном спречавању и контроли загађивања животне сре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kern w:val="2"/>
          <w:lang w:val="sr-RS"/>
        </w:rPr>
      </w:pPr>
      <w:r>
        <w:rPr>
          <w:rFonts w:cs="Times New Roman" w:ascii="Times New Roman" w:hAnsi="Times New Roman"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670"/>
        <w:gridCol w:w="5371"/>
        <w:gridCol w:w="394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БАТ захтеви утврђеним референтним документи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Референти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(нази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  <w:t>Поглављ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>Усаглашеност са БAT захтевима (да/не/делимично/неприменљиво) са описо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Предложена мера - акциони план (датум усвајања и позив на прилог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  <w:t>4. Коришћење рес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Описати коришћење ресурса и како је обезбеђена ефикасна потрошња сировина, помоћних материјала, енергије и воде кроз поновно коришћење, посебне технологије и др.</w:t>
      </w:r>
      <w:r>
        <w:rPr>
          <w:kern w:val="2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Приложити копије свих аката о праву коришћења ресурса (сировина, помоћних материјала, енергије и во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4.1. Сировине, помоћни материјали и дру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Приказати у наредним табелама сировине, помоћне сировине и отпад који се користе у процесу производњ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Табела. Основне сиров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56"/>
        <w:gridCol w:w="1589"/>
        <w:gridCol w:w="1553"/>
        <w:gridCol w:w="1485"/>
        <w:gridCol w:w="148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Број или озна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Назив сировин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аме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Количина која се користи на годишњем ниво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Јединица мер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ачин складиштењ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Табела. Помоћне сиров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56"/>
        <w:gridCol w:w="1589"/>
        <w:gridCol w:w="1553"/>
        <w:gridCol w:w="1485"/>
        <w:gridCol w:w="148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Број или озна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азив помоћне сирови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аме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Количина која се користи на годишњем ниво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Јединица мер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ачин складиштењ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Табела. Отпад који се користи у производњ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56"/>
        <w:gridCol w:w="1589"/>
        <w:gridCol w:w="1553"/>
        <w:gridCol w:w="1485"/>
        <w:gridCol w:w="148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Индексни број отп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азив отпа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аме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Количина која се користи на годишњем ниво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Јединица мер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ачин складиштењ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Дати листу хемикалија које се користе  у процесу производ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19"/>
        <w:gridCol w:w="783"/>
        <w:gridCol w:w="1019"/>
        <w:gridCol w:w="1268"/>
        <w:gridCol w:w="1077"/>
        <w:gridCol w:w="1237"/>
        <w:gridCol w:w="147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Број или озна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Хемикалиј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CAS бро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аме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Количина  која се користи на годишњем нив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Јединица мер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Класа и категорија 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ачин складиштењ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4.1.1 Листа резервоара за складиштење хемикалија и гор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Дати листу резервоара за складиштење у складу са наведеном табе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68"/>
        <w:gridCol w:w="1512"/>
        <w:gridCol w:w="2779"/>
        <w:gridCol w:w="1408"/>
      </w:tblGrid>
      <w:tr>
        <w:trPr>
          <w:trHeight w:val="6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Ознака резерво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Хемикалија/гориво које се складиш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Капацитет резервоа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Мере у случају цурењ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Датум последње провере од стране овлашћеног лица (приложити извештај)</w:t>
            </w:r>
          </w:p>
        </w:tc>
      </w:tr>
      <w:tr>
        <w:trPr>
          <w:trHeight w:val="2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>
          <w:trHeight w:val="2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 xml:space="preserve">4.2. Енерг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Навести податке о укупној потрошњи енергије за обављање активности, а нарочи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–</w:t>
      </w:r>
      <w:r>
        <w:rPr>
          <w:rFonts w:eastAsia="Times New Roman" w:cs="Times New Roman" w:ascii="Times New Roman" w:hAnsi="Times New Roman"/>
          <w:i/>
          <w:iCs/>
          <w:kern w:val="2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lang w:val="sr-RS"/>
        </w:rPr>
        <w:t>приказати потрошњу енергије и горива према одређеним категориј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–</w:t>
      </w:r>
      <w:r>
        <w:rPr>
          <w:rFonts w:eastAsia="Times New Roman" w:cs="Times New Roman" w:ascii="Times New Roman" w:hAnsi="Times New Roman"/>
          <w:i/>
          <w:iCs/>
          <w:kern w:val="2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lang w:val="sr-RS"/>
        </w:rPr>
        <w:t>одвојено приказати, ако је могуће, потрошњу енергије у оквиру различитих делова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–</w:t>
      </w:r>
      <w:r>
        <w:rPr>
          <w:rFonts w:eastAsia="Times New Roman" w:cs="Times New Roman" w:ascii="Times New Roman" w:hAnsi="Times New Roman"/>
          <w:i/>
          <w:iCs/>
          <w:kern w:val="2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lang w:val="sr-RS"/>
        </w:rPr>
        <w:t>описати мере за смањење потрошње енергиј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–</w:t>
      </w:r>
      <w:r>
        <w:rPr>
          <w:rFonts w:eastAsia="Times New Roman" w:cs="Times New Roman" w:ascii="Times New Roman" w:hAnsi="Times New Roman"/>
          <w:i/>
          <w:iCs/>
          <w:kern w:val="2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lang w:val="sr-RS"/>
        </w:rPr>
        <w:t>описати процес производње енергиј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–</w:t>
      </w:r>
      <w:r>
        <w:rPr>
          <w:rFonts w:eastAsia="Times New Roman" w:cs="Times New Roman" w:ascii="Times New Roman" w:hAnsi="Times New Roman"/>
          <w:i/>
          <w:iCs/>
          <w:kern w:val="2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lang w:val="sr-RS"/>
        </w:rPr>
        <w:t>одвојено приказати производњу енергије по одређеним категориј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–</w:t>
      </w:r>
      <w:r>
        <w:rPr>
          <w:rFonts w:eastAsia="Times New Roman" w:cs="Times New Roman" w:ascii="Times New Roman" w:hAnsi="Times New Roman"/>
          <w:i/>
          <w:iCs/>
          <w:kern w:val="2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lang w:val="sr-RS"/>
        </w:rPr>
        <w:t>описати ефикасност производње енерг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kern w:val="2"/>
          <w:lang w:val="sr-RS"/>
        </w:rPr>
      </w:pPr>
      <w:r>
        <w:rPr>
          <w:rFonts w:cs="Times New Roman" w:ascii="Times New Roman" w:hAnsi="Times New Roman"/>
          <w:iCs/>
          <w:kern w:val="2"/>
          <w:lang w:val="sr-RS"/>
        </w:rPr>
        <w:t>Потрошња гори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49"/>
        <w:gridCol w:w="2562"/>
        <w:gridCol w:w="2643"/>
      </w:tblGrid>
      <w:tr>
        <w:trPr>
          <w:trHeight w:val="67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Врста гори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Јединица мер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Количина која се користи на годишњем ниво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амена</w:t>
            </w:r>
          </w:p>
        </w:tc>
      </w:tr>
      <w:tr>
        <w:trPr>
          <w:trHeight w:val="2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/>
      </w:pPr>
      <w:r>
        <w:rPr/>
        <w:t>Коришћење енергије (топлотне и електричне) од спољних снабдевач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44"/>
        <w:gridCol w:w="1310"/>
        <w:gridCol w:w="1732"/>
        <w:gridCol w:w="1640"/>
        <w:gridCol w:w="146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RS"/>
              </w:rPr>
              <w:t>Снабдева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RS"/>
              </w:rPr>
              <w:t>Количина која се користи на годишњем ниво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RS"/>
              </w:rPr>
              <w:t>Јединица мер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RS"/>
              </w:rPr>
              <w:t>Процес производњ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RS"/>
              </w:rPr>
              <w:t>Загревање објек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RS"/>
              </w:rPr>
              <w:t>Друге намен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/>
      </w:pPr>
      <w:r>
        <w:rPr/>
        <w:t>Потрошња електричне енергије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sr-RS"/>
              </w:rPr>
              <w:t>Наме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sr-RS"/>
              </w:rPr>
              <w:t>Електрична енергија (kWh/годишње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Производњ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Осветљењ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Хлађењ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Загревањ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Вентилациј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Друге потреб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sr-RS"/>
              </w:rPr>
              <w:t>Укупн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4.3.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Навести податке о укупном коришћењу, односно потрошњи воде, а нарочи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одвојено коришћење воде у различитим деловима актив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по одређеним категоријама: површинске воде, подземне воде, рециркулисана в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описати мере за смањење потрошње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У табели навести количину воде која се користи у зависности од намене. Навести које су друге намене, нпр. ППЗ заштита, и с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63"/>
        <w:gridCol w:w="1285"/>
        <w:gridCol w:w="1334"/>
        <w:gridCol w:w="1286"/>
        <w:gridCol w:w="1287"/>
        <w:gridCol w:w="128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Водни извори и врсте коришћењ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Потрошња воде у m</w:t>
            </w:r>
            <w:r>
              <w:rPr>
                <w:rFonts w:cs="Times New Roman" w:ascii="Times New Roman" w:hAnsi="Times New Roman"/>
                <w:kern w:val="2"/>
                <w:vertAlign w:val="superscript"/>
                <w:lang w:val="sr-RS"/>
              </w:rPr>
              <w:t>3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>/годишњ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Хлађењ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Процес производњ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Чишћењ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Санитарна в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Друге намен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Спољно снабдевање (градски водовод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Сопствени бунар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Површинска в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Друго – навести друге извор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sr-RS"/>
              </w:rPr>
              <w:t>Укуп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  <w:t>5. Емисије у вазд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Описати следеће: постојећи уређај и постројење за пречишћавање, изворе загађивања, непријатне мирисе, концентрацију загађујућих материја, утицај на животну средину у околини постројења, као и мониторинг и контролу емисиј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 xml:space="preserve">5.1. Уређај и постројења за пречишћавање загађујућих материја у вазду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Описати уређаје и постројења која се користе за пречишћавање загађујућих материја. Дати опис ефикасности ако постоје релевантна мерењ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5.2. Стационарни извори емисија загађујућих матер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kern w:val="2"/>
          <w:lang w:val="sr-RS"/>
        </w:rPr>
      </w:pPr>
      <w:r>
        <w:rPr>
          <w:rFonts w:cs="Times New Roman" w:ascii="Times New Roman" w:hAnsi="Times New Roman"/>
          <w:iCs/>
          <w:kern w:val="2"/>
          <w:lang w:val="sr-RS"/>
        </w:rPr>
      </w:r>
    </w:p>
    <w:p>
      <w:pPr>
        <w:pStyle w:val="Normal"/>
        <w:spacing w:lineRule="auto" w:line="240" w:before="0" w:after="0"/>
        <w:rPr/>
      </w:pPr>
      <w:r>
        <w:rPr/>
        <w:t>Стационарни извори из процеса сагоревања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58"/>
        <w:gridCol w:w="820"/>
        <w:gridCol w:w="784"/>
        <w:gridCol w:w="705"/>
        <w:gridCol w:w="864"/>
        <w:gridCol w:w="764"/>
        <w:gridCol w:w="1062"/>
        <w:gridCol w:w="1129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>Стационарни извор (ознака емитер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Локација емитера (географске координате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Врста гори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Топлотна снага у k</w:t>
            </w: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Висина емитера у </w:t>
            </w:r>
            <w:r>
              <w:rPr>
                <w:rFonts w:cs="Times New Roman" w:ascii="Times New Roman" w:hAnsi="Times New Roman"/>
                <w:kern w:val="2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Загађујуће материј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Радни часови годишњ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Степен искоришћењ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>Уређај за пречишћавањ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  <w:t>Е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  <w:t>нпр. Природни га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63"/>
        <w:gridCol w:w="1423"/>
        <w:gridCol w:w="1442"/>
        <w:gridCol w:w="1600"/>
        <w:gridCol w:w="138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Еми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(ознака емитер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Загађујуће материје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Јединица ме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Измерена вредност (прво мерење)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Измерена вредност (друго мерење)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ГВЕ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  <w:t>Е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  <w:t>нпр. SO</w:t>
            </w:r>
            <w:r>
              <w:rPr>
                <w:rFonts w:cs="Times New Roman" w:ascii="Times New Roman" w:hAnsi="Times New Roman"/>
                <w:i/>
                <w:kern w:val="2"/>
                <w:vertAlign w:val="subscript"/>
                <w:lang w:val="sr-R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  <w:t>NO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  <w:t>Прашкасте материј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  <w:t>C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  <w:t>Е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sr-RS"/>
        </w:rPr>
        <w:t>* Навести вредности из последња два Извештаја о извршеним периодичним мерењима од стране акредитоване лабораторије. Ако се на неком емитеру врши континуално мерење доставити Извештај о годишњем испитивању исправности уређаја за континуално мерење емисија („AST</w:t>
      </w:r>
      <w:r>
        <w:rPr>
          <w:rFonts w:cs="Times New Roman" w:ascii="Times New Roman" w:hAnsi="Times New Roman"/>
          <w:i/>
          <w:iCs/>
          <w:kern w:val="2"/>
        </w:rPr>
        <w:t>”</w:t>
      </w:r>
      <w:r>
        <w:rPr>
          <w:rFonts w:cs="Times New Roman" w:ascii="Times New Roman" w:hAnsi="Times New Roman"/>
          <w:i/>
          <w:iCs/>
          <w:kern w:val="2"/>
          <w:lang w:val="sr-RS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/>
      </w:pPr>
      <w:r>
        <w:rPr/>
        <w:t>Стационарни извори загађивања осим постројења за сагоревањ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43"/>
        <w:gridCol w:w="788"/>
        <w:gridCol w:w="836"/>
        <w:gridCol w:w="1028"/>
        <w:gridCol w:w="908"/>
        <w:gridCol w:w="811"/>
        <w:gridCol w:w="922"/>
        <w:gridCol w:w="135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Стационарни из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(ознака емитер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Локација емитера (географске координат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Проце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Висина емитера у </w:t>
            </w:r>
            <w:r>
              <w:rPr>
                <w:rFonts w:cs="Times New Roman" w:ascii="Times New Roman" w:hAnsi="Times New Roman"/>
                <w:kern w:val="2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Загађујуће материј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Радни часови годишњ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Масени про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Јединица мере масеног прото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>Уређај за пречишћавање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  <w:t>Е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27"/>
        <w:gridCol w:w="1429"/>
        <w:gridCol w:w="1448"/>
        <w:gridCol w:w="1608"/>
        <w:gridCol w:w="139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Еми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(ознака емите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Загађујуће материје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Јединица мер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Измерена вред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(прво мерење)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Измерена вред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(друго мерење)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ГВЕ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  <w:t>Е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  <w:t>Е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sr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val="sr-RS"/>
        </w:rPr>
        <w:t>*</w:t>
      </w:r>
      <w:r>
        <w:rPr>
          <w:rFonts w:cs="Times New Roman" w:ascii="Times New Roman" w:hAnsi="Times New Roman"/>
          <w:i/>
          <w:iCs/>
          <w:kern w:val="2"/>
          <w:lang w:val="sr-RS"/>
        </w:rPr>
        <w:t xml:space="preserve"> Навести вредности из последња два Извештаја о извршеним периодичним мерењима од стране акредитоване лабораторије. Ако се на неком емитеру врши континуално мерење доставити Извештај о годишњем испитивању исправности уређаја за континуално мерење емисија („AST</w:t>
      </w:r>
      <w:r>
        <w:rPr>
          <w:rFonts w:cs="Times New Roman" w:ascii="Times New Roman" w:hAnsi="Times New Roman"/>
          <w:i/>
          <w:iCs/>
          <w:kern w:val="2"/>
        </w:rPr>
        <w:t>”</w:t>
      </w:r>
      <w:r>
        <w:rPr>
          <w:rFonts w:cs="Times New Roman" w:ascii="Times New Roman" w:hAnsi="Times New Roman"/>
          <w:i/>
          <w:iCs/>
          <w:kern w:val="2"/>
          <w:lang w:val="sr-RS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5.3. Дифузни извори емисија загађујућих матер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sr-RS"/>
        </w:rPr>
        <w:t>Дифузне емисије се односе на емисије загађујућих материја у околину које се распрострањују или „дифундују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”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lang w:val="sr-RS"/>
        </w:rPr>
        <w:t xml:space="preserve">у ваздух из нетачкастих извора као што су нпр. складиште прашкастих материја (песак, глина, угаљ), неасфалтирани путеви и сл. Описати дифузне изворе емисија, контролне мере и информације о њиховом утицају на животну сред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Описати изворе фугитивне емисије и информације о њиховом утицају на животу средину. Фугитивне емисије су емисије које нису испуштене из организованих и контролисаних испуста (нпр. из резервоара, приликом отварања резервоара, клапни и с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5.4. Емисије у ваздух које потичу од материја које имају снажно изражен мир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Описати изворе непријатних мириса и материја од којих потичу, карактеристике и мере за њихово смање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5.5. Утицај емисија загађујућих материја на амбијентални квалитет вазд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Описати  утицај постојећих емисија на квалитет амбијенталног ваздуха у околини постројења и дати податке из најближе мерене станице за период који је располож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5.6. Контрола, мерење и извештава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Дати преглед и описати мониторинг емисија, а нарочито начин и учесталост мерења утврђених параметара и обавезе оператера које се односе на извештавањ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  <w:t>6. Емисије загађујућих материја у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6.1. Отпадне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sr-RS"/>
        </w:rPr>
        <w:t>Описати места настајања отпадних вода,  количине отпадних вода на годишњем нивоу, начин третмана и места испушт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90"/>
        <w:gridCol w:w="1319"/>
        <w:gridCol w:w="1565"/>
        <w:gridCol w:w="1437"/>
        <w:gridCol w:w="151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Врста отпадне во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Место настајањ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Јединица мер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Количине на годишњем ниво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Начин третма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Место испуштања са географским координатам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  <w:t>Процесне отпадне во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  <w:t>Санитарно-фекалне отпадне вод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  <w:t>Атмосферске во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  <w:t>Остало - наве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lang w:val="sr-RS"/>
              </w:rPr>
              <w:t>Укуп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lang w:val="sr-R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6.1.1 Третман отпадних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Описати постојећи систем за третман отпадних вода које се испуштају у реципијент. Унети информације из техничког извештаја о процени ефикасности постројења. Описати начин поступања са отпадним муљ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У табелу унети </w:t>
      </w:r>
      <w:r>
        <w:rPr/>
        <w:t>податке ако се отпадне воде упућују на третман код другог оператер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азив и локација места испуштањ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Географске координате постројења коме се предају отпадне воде на третм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Назив оператера и врста постројења за третман отпадних в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Годишња количина отпадних вода која се предаје на третман другом оператер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Учесталост предаје на третман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 xml:space="preserve">6.1.2 </w:t>
      </w:r>
      <w:r>
        <w:rPr>
          <w:rFonts w:cs="Times New Roman" w:ascii="Times New Roman" w:hAnsi="Times New Roman"/>
          <w:iCs/>
          <w:kern w:val="2"/>
          <w:lang w:val="sr-RS"/>
        </w:rPr>
        <w:t>Квалитет отпадних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kern w:val="2"/>
          <w:lang w:val="sr-RS"/>
        </w:rPr>
      </w:pPr>
      <w:r>
        <w:rPr>
          <w:rFonts w:cs="Times New Roman" w:ascii="Times New Roman" w:hAnsi="Times New Roman"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Приказати параметре који се испитују у зависности од врсте индустрије. У табелу унети сва мерења која су прописана да се врше током једне календарске године.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4"/>
        <w:gridCol w:w="1311"/>
        <w:gridCol w:w="1242"/>
        <w:gridCol w:w="1122"/>
        <w:gridCol w:w="1122"/>
        <w:gridCol w:w="14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 xml:space="preserve">Испитивани параметр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>Јединица ме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>Измерена вредност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>(прво мерењ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>Измерена вредност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>(друго мерењ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>Измерена вредност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>(треће мерењ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>Измерена вредност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>(четврто мерењ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>ГВ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Темпера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p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 xml:space="preserve">Суспендоване честиц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</w:tr>
      <w:tr>
        <w:trPr>
          <w:trHeight w:val="9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Биохемијска потрошња кисеоника (BPK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bscript"/>
                <w:lang w:val="sr-RS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</w:tr>
      <w:tr>
        <w:trPr>
          <w:trHeight w:val="7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Хемијска потрошња кисеоника (HPK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Амонијак изражен преко азота (NH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bscript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-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lang w:val="sr-RS"/>
              </w:rPr>
              <w:t xml:space="preserve">Укупни неоргански азот 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(NH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bscript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-N, NO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bscript"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-N, NO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bscript"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-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Укупни фосфо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RS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R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6.1.4 Утицај на квалитет рецепиј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Дати податке и описати утицај постојећих емисија на квалитет водних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Описати реципијент у који се испуштају отпадне воде (пречишћене и непречишћене) и приказати резултате мерења пре и после испуштања. У табелу унети сва мерења током једне календарске године у складу са прописаним бројем мерењ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42"/>
        <w:gridCol w:w="1426"/>
        <w:gridCol w:w="1385"/>
        <w:gridCol w:w="1367"/>
        <w:gridCol w:w="205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 xml:space="preserve">Испитивани параметр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>Јединица ме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>Измерена вредност пре испуштања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>(прво мерење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>Измерена вредност после испуштања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>(прво мерењ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>Измерена вредност пре испуштања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>(друго мерење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>Измерена вредност после испуштања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  <w:t>(друго мерење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Темп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p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</w:tr>
      <w:tr>
        <w:trPr>
          <w:trHeight w:val="6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 xml:space="preserve">Суспендоване честиц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</w:tr>
      <w:tr>
        <w:trPr>
          <w:trHeight w:val="9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Биохемијска потрошња кисеоника (BPK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bscript"/>
                <w:lang w:val="sr-RS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</w:tr>
      <w:tr>
        <w:trPr>
          <w:trHeight w:val="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Хемијска потрошња кисеоника (HPK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</w:tr>
      <w:tr>
        <w:trPr>
          <w:trHeight w:val="84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Амонијак изражен преко азота (NH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bscript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-N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</w:tr>
      <w:tr>
        <w:trPr>
          <w:trHeight w:val="63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lang w:val="sr-RS"/>
              </w:rPr>
              <w:t xml:space="preserve">Укупни неоргански азот 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(NH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bscript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-N, NO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bscript"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-N, NO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bscript"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-N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Укупни фосф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lang w:val="sr-RS" w:eastAsia="ar-SA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kern w:val="2"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RS"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sr-R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 xml:space="preserve">6.1.5 Контрола, мерење и извештавањ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Дати преглед и описати мониторинг емисија, а нарочито начин и учесталост мерења утврђених параметара и обавезе оператера које се односе на извештавањ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  <w:t>7. Заштита земљишта и подземних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7.1 Карактеристике подземних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Дати податке о аквиферу, као на пример издашност, квалитет, дубина, и с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7.2 Испитивање квалитета подземних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Навести податке о постављеним пијезометрима. У табели навести податке за све пијезомет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04"/>
        <w:gridCol w:w="1949"/>
        <w:gridCol w:w="1974"/>
        <w:gridCol w:w="187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Пијезомета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Загађујућа материј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Географске координа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Учесталост мерењ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Резултат мерења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  <w:t>П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  <w:t>П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Корисници подземних вода су дужни да изврше мерења основног (нултог) нивоа за загађујуће материје, јоне или индикаторе који су природног порекла и/или њихово присуство у подземним водама може бити последица људске активности, и то: арсена, кадмијума, олова, живе, амонијумa, хлорида, сулфата, трихлоретилена, тетрахлоретилена, винилхлорида и електропроводљ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740"/>
        <w:gridCol w:w="2739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 xml:space="preserve">               </w:t>
            </w:r>
            <w:r>
              <w:rPr>
                <w:rFonts w:eastAsia="MS Mincho;ＭＳ 明朝" w:cs="Times New Roman" w:ascii="Times New Roman" w:hAnsi="Times New Roman"/>
                <w:kern w:val="2"/>
                <w:lang w:val="sr-RS"/>
              </w:rPr>
              <w:t>Параме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kern w:val="2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Јединица мер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Просечна годишња концентрациј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kern w:val="2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kern w:val="2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kern w:val="2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lang w:val="sr-RS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kern w:val="2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kern w:val="2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kern w:val="2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kern w:val="2"/>
          <w:lang w:val="sr-RS"/>
        </w:rPr>
      </w:pPr>
      <w:r>
        <w:rPr>
          <w:rFonts w:cs="Times New Roman" w:ascii="Times New Roman" w:hAnsi="Times New Roman"/>
          <w:iCs/>
          <w:kern w:val="2"/>
          <w:lang w:val="sr-RS"/>
        </w:rPr>
        <w:t>7.3 Испитивање квалитета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kern w:val="2"/>
          <w:lang w:val="sr-RS"/>
        </w:rPr>
      </w:pPr>
      <w:r>
        <w:rPr>
          <w:rFonts w:cs="Times New Roman" w:ascii="Times New Roman" w:hAnsi="Times New Roman"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Дати податке о локацијама на којима се испитује квалитет земљишта, као и резултатима анализ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693"/>
        <w:gridCol w:w="28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 w:eastAsia="en-US"/>
              </w:rPr>
              <w:t>Редни бро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 w:eastAsia="en-US"/>
              </w:rPr>
              <w:t>Назив локације узоркова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 w:eastAsia="en-US"/>
              </w:rPr>
              <w:t>Географске координате за сваки узорак и дубина узорковањ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 w:eastAsia="en-US"/>
              </w:rPr>
              <w:t>Испитивани параметри и резултати анализ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7.4. Контрола, мерење и извештав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Дати преглед и описати мониторинг емисија, нарочито начин и учесталост мерења утврђених параметара и обавезе оператера које се односе на извештавањ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  <w:t>8. Управљање отпа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8.1. Генерисање отп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Попунити табеле са подацима о генерисаним отпаду у настав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ела Опасан отпад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417"/>
        <w:gridCol w:w="1843"/>
        <w:gridCol w:w="1536"/>
        <w:gridCol w:w="10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val="sr-RS"/>
              </w:rPr>
              <w:t>Врста отпа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val="sr-RS"/>
              </w:rPr>
              <w:t>Место генерисања от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val="sr-RS"/>
              </w:rPr>
              <w:t>Индексни број из каталога отп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val="sr-RS"/>
              </w:rPr>
              <w:t>Поновно искоришћење/депоновањ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val="sr-RS"/>
              </w:rPr>
              <w:t>Количина која се генерише на годишњем нив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val="sr-RS"/>
              </w:rPr>
              <w:t>Јединица мер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  <w:t>Акумулато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  <w:t>16 06 0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  <w:t>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ела Неопасан отпад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1843"/>
        <w:gridCol w:w="1525"/>
        <w:gridCol w:w="10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val="sr-RS"/>
              </w:rPr>
              <w:t>Врста отп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val="sr-RS"/>
              </w:rPr>
              <w:t>Место генерисања от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val="sr-RS"/>
              </w:rPr>
              <w:t>Индексни број из каталога отп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val="sr-RS"/>
              </w:rPr>
              <w:t>Поновно искоришћење/депонова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val="sr-RS"/>
              </w:rPr>
              <w:t>Количина годиш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val="sr-RS"/>
              </w:rPr>
              <w:t>Јединица ме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  <w:t>Отпадни папир и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  <w:t>20 01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  <w:t>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 xml:space="preserve">8.2. Поступање са отпа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Описати начин поступања са отпадом који настаје током обављања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  <w:lang w:val="sr-RS"/>
        </w:rPr>
      </w:pPr>
      <w:r>
        <w:rPr>
          <w:rFonts w:cs="Times New Roman" w:ascii="Times New Roman" w:hAnsi="Times New Roman"/>
          <w:i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8.2.1 Привремено складиштење отп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Описати начин складиштења за сваку врсту отп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 xml:space="preserve">8.2.2 Третман отпада, рециклажа и одлагање отпад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lang w:val="sr-RS"/>
        </w:rPr>
      </w:pPr>
      <w:r>
        <w:rPr>
          <w:rFonts w:cs="Times New Roman" w:ascii="Times New Roman" w:hAnsi="Times New Roman"/>
          <w:i/>
          <w:kern w:val="2"/>
          <w:lang w:val="sr-RS"/>
        </w:rPr>
        <w:t>Сопствена постројења, објекти и технологиј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lang w:val="sr-RS"/>
        </w:rPr>
      </w:pPr>
      <w:r>
        <w:rPr>
          <w:rFonts w:cs="Times New Roman" w:ascii="Times New Roman" w:hAnsi="Times New Roman"/>
          <w:i/>
          <w:kern w:val="2"/>
          <w:lang w:val="sr-RS"/>
        </w:rPr>
        <w:t>Упућивање на третман, рециклажу и одлагање код другог опера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  <w:lang w:val="sr-RS"/>
        </w:rPr>
      </w:pPr>
      <w:r>
        <w:rPr>
          <w:rFonts w:cs="Times New Roman" w:ascii="Times New Roman" w:hAnsi="Times New Roman"/>
          <w:i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8.3. Контрола, мерење и класификација отп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  <w:lang w:val="sr-RS"/>
        </w:rPr>
      </w:pPr>
      <w:r>
        <w:rPr>
          <w:rFonts w:cs="Times New Roman" w:ascii="Times New Roman" w:hAnsi="Times New Roman"/>
          <w:i/>
          <w:kern w:val="2"/>
          <w:lang w:val="sr-RS"/>
        </w:rPr>
        <w:t>Описати начин контроле, мерења и класификацију отпада који настаје у објектима и током обављања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  <w:lang w:val="sr-RS"/>
        </w:rPr>
      </w:pPr>
      <w:r>
        <w:rPr>
          <w:rFonts w:cs="Times New Roman" w:ascii="Times New Roman" w:hAnsi="Times New Roman"/>
          <w:i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8.4. Документовање и извештава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lang w:val="sr-RS"/>
        </w:rPr>
      </w:pPr>
      <w:r>
        <w:rPr>
          <w:rFonts w:cs="Times New Roman" w:ascii="Times New Roman" w:hAnsi="Times New Roman"/>
          <w:i/>
          <w:kern w:val="2"/>
          <w:lang w:val="sr-RS"/>
        </w:rPr>
        <w:t>Описати начин документовања података и извештав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  <w:lang w:val="sr-RS"/>
        </w:rPr>
      </w:pPr>
      <w:r>
        <w:rPr>
          <w:rFonts w:cs="Times New Roman" w:ascii="Times New Roman" w:hAnsi="Times New Roman"/>
          <w:i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  <w:t>9. Бука и вибрац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9.1. Изво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  <w:lang w:val="sr-RS"/>
        </w:rPr>
      </w:pPr>
      <w:r>
        <w:rPr>
          <w:rFonts w:cs="Times New Roman" w:ascii="Times New Roman" w:hAnsi="Times New Roman"/>
          <w:i/>
          <w:kern w:val="2"/>
          <w:lang w:val="sr-RS"/>
        </w:rPr>
        <w:t>Описати изворе буке и вибрација на локацији опера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  <w:lang w:val="sr-RS"/>
        </w:rPr>
      </w:pPr>
      <w:r>
        <w:rPr>
          <w:rFonts w:cs="Times New Roman" w:ascii="Times New Roman" w:hAnsi="Times New Roman"/>
          <w:i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9.2. Емис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Дефинисати дозвољене нивое буке у складу са локацијом построј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казати измерене вредности на свим локацијама за последњу годину мерењ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643"/>
        <w:gridCol w:w="1628"/>
        <w:gridCol w:w="1446"/>
        <w:gridCol w:w="1445"/>
        <w:gridCol w:w="1939"/>
      </w:tblGrid>
      <w:tr>
        <w:trPr>
          <w:trHeight w:val="340" w:hRule="atLeast"/>
        </w:trPr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 w:eastAsia="en-US"/>
              </w:rPr>
            </w:pPr>
            <w:r>
              <w:rPr>
                <w:rFonts w:cs="Times New Roman" w:ascii="Times New Roman" w:hAnsi="Times New Roman"/>
                <w:kern w:val="2"/>
                <w:lang w:val="sr-RS" w:eastAsia="en-US"/>
              </w:rPr>
              <w:t>Редни број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 w:eastAsia="en-US"/>
              </w:rPr>
              <w:t>Назив локације мерног места</w:t>
            </w:r>
          </w:p>
        </w:tc>
        <w:tc>
          <w:tcPr>
            <w:tcW w:w="1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 w:eastAsia="en-US"/>
              </w:rPr>
            </w:pPr>
            <w:r>
              <w:rPr>
                <w:rFonts w:cs="Times New Roman" w:ascii="Times New Roman" w:hAnsi="Times New Roman"/>
                <w:kern w:val="2"/>
                <w:lang w:val="sr-RS" w:eastAsia="en-US"/>
              </w:rPr>
              <w:t>Географске координате за свак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 xml:space="preserve">o </w:t>
            </w:r>
            <w:r>
              <w:rPr>
                <w:rFonts w:cs="Times New Roman" w:ascii="Times New Roman" w:hAnsi="Times New Roman"/>
                <w:kern w:val="2"/>
                <w:lang w:val="sr-RS" w:eastAsia="en-US"/>
              </w:rPr>
              <w:t>мерног места</w:t>
            </w:r>
          </w:p>
        </w:tc>
        <w:tc>
          <w:tcPr>
            <w:tcW w:w="1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 w:eastAsia="en-US"/>
              </w:rPr>
            </w:pPr>
            <w:r>
              <w:rPr>
                <w:rFonts w:cs="Times New Roman" w:ascii="Times New Roman" w:hAnsi="Times New Roman"/>
                <w:kern w:val="2"/>
                <w:lang w:val="sr-RS" w:eastAsia="en-US"/>
              </w:rPr>
              <w:t>Ниво буке у d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B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 w:eastAsia="en-US"/>
              </w:rPr>
            </w:pPr>
            <w:r>
              <w:rPr>
                <w:rFonts w:cs="Times New Roman" w:ascii="Times New Roman" w:hAnsi="Times New Roman"/>
                <w:kern w:val="2"/>
                <w:lang w:val="sr-RS" w:eastAsia="en-US"/>
              </w:rPr>
              <w:t>Дан и вече</w:t>
            </w:r>
          </w:p>
        </w:tc>
        <w:tc>
          <w:tcPr>
            <w:tcW w:w="1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 w:eastAsia="en-US"/>
              </w:rPr>
            </w:pPr>
            <w:r>
              <w:rPr>
                <w:rFonts w:cs="Times New Roman" w:ascii="Times New Roman" w:hAnsi="Times New Roman"/>
                <w:kern w:val="2"/>
                <w:lang w:val="sr-RS" w:eastAsia="en-US"/>
              </w:rPr>
              <w:t>Ниво буке у d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B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 w:eastAsia="en-US"/>
              </w:rPr>
            </w:pPr>
            <w:r>
              <w:rPr>
                <w:rFonts w:cs="Times New Roman" w:ascii="Times New Roman" w:hAnsi="Times New Roman"/>
                <w:kern w:val="2"/>
                <w:lang w:val="sr-RS" w:eastAsia="en-US"/>
              </w:rPr>
              <w:t>Ноћ</w:t>
            </w:r>
          </w:p>
        </w:tc>
        <w:tc>
          <w:tcPr>
            <w:tcW w:w="1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 w:eastAsia="en-US"/>
              </w:rPr>
            </w:pPr>
            <w:r>
              <w:rPr>
                <w:rFonts w:cs="Times New Roman" w:ascii="Times New Roman" w:hAnsi="Times New Roman"/>
                <w:kern w:val="2"/>
                <w:lang w:val="sr-RS" w:eastAsia="en-US"/>
              </w:rPr>
              <w:t>ГВЕ, d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1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val="sr-RS"/>
              </w:rPr>
            </w:r>
          </w:p>
        </w:tc>
        <w:tc>
          <w:tcPr>
            <w:tcW w:w="1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val="sr-RS"/>
              </w:rPr>
            </w:r>
          </w:p>
        </w:tc>
        <w:tc>
          <w:tcPr>
            <w:tcW w:w="1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2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val="sr-RS"/>
              </w:rPr>
            </w:r>
          </w:p>
        </w:tc>
        <w:tc>
          <w:tcPr>
            <w:tcW w:w="1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val="sr-RS"/>
              </w:rPr>
            </w:r>
          </w:p>
        </w:tc>
        <w:tc>
          <w:tcPr>
            <w:tcW w:w="1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3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9.3. Контрола, мерење и извештавањ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Дати преглед и описати мониторинг емисија, нарочито начин и учесталост мерења утврђених параметара и обавезе оператера које се односе на извештавањ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  <w:t xml:space="preserve">10. Процена ризика од значајних уд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Дати листу опасних материја које се користе и описати начин складиштења на локацији предметног постројењ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Заокружити одговарајући документ ако га поседујете и приложити одговарајућу сагласно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47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План заштите од удеса (сагласност даје МУ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Н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Политика превенције удеса (Севесо нижег р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Н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Извештај о безбедности и План заштите од удеса (Севесо вишег р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Н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Акт издат од стране МУП у вези заштите од пож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sr-RS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F3864"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Описати ризике од значајних удеса и мере за спречавања удеса за предметно постројењ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1F3864"/>
          <w:kern w:val="2"/>
          <w:lang w:val="sr-RS"/>
        </w:rPr>
      </w:pPr>
      <w:r>
        <w:rPr>
          <w:rFonts w:cs="Times New Roman" w:ascii="Times New Roman" w:hAnsi="Times New Roman"/>
          <w:i/>
          <w:iCs/>
          <w:color w:val="1F3864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  <w:t xml:space="preserve">11. Мере за нестабилне (прелазне) начине рада постројењ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Описати мере за нестабилне, односно прелазне начине (моделе) рада постројења у случајевима наведеним у настав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 xml:space="preserve">11.1. Почетак рада постројења ако постоји ризик излагања животне средине негативним утицај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(ако активност припада категорији активности са значајним ризиком за почетак рада постројењ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 xml:space="preserve">11.2. Дефекти цурењ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(описати обим ризика и планиране мере за прекид рада или наставак р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 xml:space="preserve">11.3. Тренутно заустављање рада постројењ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(непланиран прекид рада у хитним и другим случајеви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 xml:space="preserve">11.4. Обустав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(планиран прекид рада због потреба ремонта и у другим случајеви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  <w:t>12. Дефинитивни престанак рада постројења или његових д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Описати мере у случају дефинитивног престанка рада и враћања локације у првобитно стање (рушење објеката, расклапање опреме, санација, ремедијација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sr-RS"/>
        </w:rPr>
      </w:pPr>
      <w:r>
        <w:rPr>
          <w:rFonts w:cs="Times New Roman" w:ascii="Times New Roman" w:hAnsi="Times New Roman"/>
          <w:b/>
          <w:bCs/>
          <w:kern w:val="2"/>
          <w:lang w:val="sr-RS"/>
        </w:rPr>
        <w:t>13. Нетехнички рези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 xml:space="preserve">Кратко приказати сва поглавља из Детаљног приказа и планиране инвестиције потребне за усаглашавање са БАТ техникама (постојећа постројењ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Прилоз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val="sr-RS"/>
        </w:rPr>
        <w:t>документација која је прописана Законом о интегрисаном спречавању и контроли загађивања животне средине (члан 9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val="sr-RS"/>
        </w:rPr>
        <w:t>листа прописа, приручника, обрачунских програма (за процену концентрација загађујућих материја у животној средини) коришћених приликом комплетирања захтева за издавање интегрисане дозвол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Навести све прописе, упутства, програме који су коришћени приликом попуњавања захтева и описа подата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val="sr-RS"/>
        </w:rPr>
        <w:t>акт о праву коришћења ресур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kern w:val="2"/>
          <w:lang w:val="sr-RS"/>
        </w:rPr>
      </w:pPr>
      <w:r>
        <w:rPr>
          <w:rFonts w:cs="Times New Roman" w:ascii="Times New Roman" w:hAnsi="Times New Roman"/>
          <w:i/>
          <w:iCs/>
          <w:kern w:val="2"/>
          <w:lang w:val="sr-RS"/>
        </w:rPr>
        <w:t>Приложити копије свих акта о праву коришћења ресурса (сировина, помоћних материјала, енергије и вод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val="sr-RS"/>
        </w:rPr>
        <w:t>ситуациони п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val="sr-RS"/>
        </w:rPr>
        <w:t>копија свих дозв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2" w:hanging="432"/>
      </w:pPr>
      <w:rPr>
        <w:sz w:val="20"/>
        <w:rFonts w:ascii="Calibri Light" w:hAnsi="Calibri Light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8" w:hanging="648"/>
      </w:pPr>
      <w:rPr>
        <w:sz w:val="20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0"/>
    </w:rPr>
  </w:style>
  <w:style w:type="character" w:styleId="WW8Num1z1">
    <w:name w:val="WW8Num1z1"/>
    <w:qFormat/>
    <w:rPr>
      <w:rFonts w:ascii="Calibri Light" w:hAnsi="Calibri Light" w:eastAsia="Calibri" w:cs="Times New Roman"/>
      <w:sz w:val="20"/>
    </w:rPr>
  </w:style>
  <w:style w:type="character" w:styleId="WW8Num1z2">
    <w:name w:val="WW8Num1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0"/>
      <w:u w:val="none" w:color="000000"/>
      <w:vertAlign w:val="baseline"/>
      <w:em w:val="none"/>
    </w:rPr>
  </w:style>
  <w:style w:type="character" w:styleId="WW8Num1z3">
    <w:name w:val="WW8Num1z3"/>
    <w:qFormat/>
    <w:rPr>
      <w:rFonts w:ascii="Calibri" w:hAnsi="Calibri" w:cs="Calibri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C2Char">
    <w:name w:val="C2 Char"/>
    <w:qFormat/>
    <w:rPr>
      <w:bCs/>
      <w:lang w:val="en-I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epen">
    <w:name w:val="stepen"/>
    <w:qFormat/>
    <w:rPr/>
  </w:style>
  <w:style w:type="character" w:styleId="Hyperlink1">
    <w:name w:val="Hyperlink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1">
    <w:name w:val="C1"/>
    <w:basedOn w:val="Normal"/>
    <w:qFormat/>
    <w:pPr>
      <w:numPr>
        <w:ilvl w:val="0"/>
        <w:numId w:val="1"/>
      </w:numPr>
      <w:suppressAutoHyphens w:val="true"/>
      <w:spacing w:lineRule="atLeast" w:line="200" w:before="240" w:after="240"/>
      <w:jc w:val="both"/>
    </w:pPr>
    <w:rPr>
      <w:b/>
      <w:bCs/>
      <w:caps/>
      <w:sz w:val="20"/>
      <w:szCs w:val="20"/>
      <w:lang w:val="en-GB"/>
    </w:rPr>
  </w:style>
  <w:style w:type="paragraph" w:styleId="C2">
    <w:name w:val="C2"/>
    <w:basedOn w:val="C1"/>
    <w:qFormat/>
    <w:pPr>
      <w:numPr>
        <w:ilvl w:val="0"/>
        <w:numId w:val="1"/>
      </w:numPr>
    </w:pPr>
    <w:rPr>
      <w:b w:val="false"/>
      <w:caps w:val="false"/>
      <w:smallCaps w:val="false"/>
      <w:lang w:val="en-IE"/>
    </w:rPr>
  </w:style>
  <w:style w:type="paragraph" w:styleId="C3">
    <w:name w:val="C3"/>
    <w:basedOn w:val="C2"/>
    <w:next w:val="C4"/>
    <w:qFormat/>
    <w:pPr>
      <w:numPr>
        <w:ilvl w:val="0"/>
        <w:numId w:val="1"/>
      </w:numPr>
      <w:tabs>
        <w:tab w:val="clear" w:pos="720"/>
        <w:tab w:val="left" w:pos="360" w:leader="none"/>
      </w:tabs>
    </w:pPr>
    <w:rPr/>
  </w:style>
  <w:style w:type="paragraph" w:styleId="C4">
    <w:name w:val="C4"/>
    <w:basedOn w:val="C3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kern w:val="2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55:00Z</dcterms:created>
  <dc:creator>Nebojsa Damjanovic</dc:creator>
  <dc:description/>
  <cp:keywords/>
  <dc:language>en-US</dc:language>
  <cp:lastModifiedBy>Nebojsa Damjanovic</cp:lastModifiedBy>
  <dcterms:modified xsi:type="dcterms:W3CDTF">2024-01-09T16:11:00Z</dcterms:modified>
  <cp:revision>3</cp:revision>
  <dc:subject/>
  <dc:title/>
</cp:coreProperties>
</file>