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7" w:after="0"/>
        <w:ind w:right="111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Образац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01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Надлежни орган]</w:t>
      </w:r>
    </w:p>
    <w:p>
      <w:pPr>
        <w:pStyle w:val="Normal"/>
        <w:widowControl w:val="false"/>
        <w:tabs>
          <w:tab w:val="clear" w:pos="720"/>
          <w:tab w:val="left" w:pos="1747" w:leader="none"/>
          <w:tab w:val="left" w:pos="1973" w:leader="none"/>
        </w:tabs>
        <w:autoSpaceDE w:val="false"/>
        <w:spacing w:lineRule="auto" w:line="240" w:before="138" w:after="0"/>
        <w:ind w:left="101" w:right="7104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Број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ату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hr-HR"/>
        </w:rPr>
        <w:t>]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261" w:leader="none"/>
          <w:tab w:val="left" w:pos="3109" w:leader="none"/>
          <w:tab w:val="left" w:pos="3335" w:leader="none"/>
          <w:tab w:val="left" w:pos="8370" w:leader="none"/>
        </w:tabs>
        <w:autoSpaceDE w:val="false"/>
        <w:spacing w:lineRule="auto" w:line="240" w:before="0" w:after="0"/>
        <w:ind w:left="101" w:righ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На основу члана 15. став 4. Закона о интегрисаном спречавању и контроли загађивањ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животне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средине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(„Службен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гласник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135/0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25/15 и 109/21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r-RS"/>
        </w:rPr>
        <w:t>136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 xml:space="preserve">. и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r-RS"/>
        </w:rPr>
        <w:t>141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>. Закона о општем управном поступку („Службени гласник Р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>, б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 xml:space="preserve"> 18/16, 95/18-ау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r-RS"/>
        </w:rPr>
        <w:t>ентичн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hr-HR"/>
        </w:rPr>
        <w:t xml:space="preserve"> тумачење и 2/23-УС)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, а решавајућ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захтеву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ератера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за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давање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нтегрисане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озволе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број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д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 године,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 доно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1" w:right="122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Њ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Е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spacing w:lineRule="auto" w:line="240" w:before="0" w:after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издавању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интегрисан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дозв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261" w:leader="none"/>
          <w:tab w:val="left" w:pos="3687" w:leader="none"/>
          <w:tab w:val="left" w:pos="5288" w:leader="none"/>
          <w:tab w:val="left" w:pos="5675" w:leader="none"/>
          <w:tab w:val="left" w:pos="6222" w:leader="none"/>
          <w:tab w:val="left" w:pos="8136" w:leader="none"/>
        </w:tabs>
        <w:autoSpaceDE w:val="false"/>
        <w:spacing w:lineRule="auto" w:line="240" w:before="1" w:after="0"/>
        <w:ind w:left="101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даје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се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интегрисана</w:t>
      </w:r>
      <w:r>
        <w:rPr>
          <w:rFonts w:eastAsia="Times New Roman" w:cs="Times New Roman" w:ascii="Times New Roman" w:hAnsi="Times New Roman"/>
          <w:b/>
          <w:spacing w:val="96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дозвола</w:t>
      </w:r>
      <w:r>
        <w:rPr>
          <w:rFonts w:eastAsia="Times New Roman" w:cs="Times New Roman" w:ascii="Times New Roman" w:hAnsi="Times New Roman"/>
          <w:b/>
          <w:spacing w:val="95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рег.</w:t>
      </w:r>
      <w:r>
        <w:rPr>
          <w:rFonts w:eastAsia="Times New Roman" w:cs="Times New Roman" w:ascii="Times New Roman" w:hAnsi="Times New Roman"/>
          <w:spacing w:val="96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број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ератеру</w:t>
      </w:r>
      <w:r>
        <w:rPr>
          <w:rFonts w:eastAsia="Times New Roman" w:cs="Times New Roman" w:ascii="Times New Roman" w:hAnsi="Times New Roman"/>
          <w:spacing w:val="96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,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з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рад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целокупног/дел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стројењ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бављање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активности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локацији [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, у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] и утврђу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следеће, и 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2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ОПШТИ ПОДАЦ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2" w:leader="none"/>
        </w:tabs>
        <w:autoSpaceDE w:val="false"/>
        <w:spacing w:lineRule="auto" w:line="240" w:before="0" w:after="0"/>
        <w:ind w:left="48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ш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да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 интегрисаној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озволи и врсте активности за коју се издаје дозво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Општ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подаци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о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постројењу и активности за коју је захтев поднет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Опис локације на којој се активност обављ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Напоме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верљив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дата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нформациј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Информациј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о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усаглаше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721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hr-HR"/>
        </w:rPr>
        <w:t>II. 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ОЦЕ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ЗАХТ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5" w:before="77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Проце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захтев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риме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најбољих доступ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техника </w:t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930" w:leader="none"/>
        </w:tabs>
        <w:autoSpaceDE w:val="false"/>
        <w:spacing w:lineRule="auto" w:line="240" w:before="2" w:after="0"/>
        <w:ind w:left="2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1.2.      Закључ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процене </w:t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930" w:leader="none"/>
        </w:tabs>
        <w:autoSpaceDE w:val="false"/>
        <w:spacing w:lineRule="auto" w:line="240" w:before="2" w:after="0"/>
        <w:ind w:left="207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930" w:leader="none"/>
        </w:tabs>
        <w:autoSpaceDE w:val="false"/>
        <w:spacing w:lineRule="auto" w:line="240" w:before="2" w:after="0"/>
        <w:ind w:left="207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9" w:leader="none"/>
        </w:tabs>
        <w:autoSpaceDE w:val="false"/>
        <w:spacing w:lineRule="auto" w:line="240" w:before="0" w:after="0"/>
        <w:ind w:left="207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III. УС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28" w:right="41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Важност</w:t>
      </w:r>
      <w:r>
        <w:rPr>
          <w:rFonts w:eastAsia="Times New Roman" w:cs="Times New Roman" w:ascii="Times New Roman" w:hAnsi="Times New Roman"/>
          <w:b/>
          <w:spacing w:val="19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интегрисане</w:t>
      </w:r>
      <w:r>
        <w:rPr>
          <w:rFonts w:eastAsia="Times New Roman" w:cs="Times New Roman" w:ascii="Times New Roman" w:hAnsi="Times New Roman"/>
          <w:b/>
          <w:spacing w:val="19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дозволе</w:t>
      </w:r>
      <w:r>
        <w:rPr>
          <w:rFonts w:eastAsia="Times New Roman" w:cs="Times New Roman" w:ascii="Times New Roman" w:hAnsi="Times New Roman"/>
          <w:b/>
          <w:spacing w:val="19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b/>
          <w:spacing w:val="19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рок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за</w:t>
      </w:r>
      <w:r>
        <w:rPr>
          <w:rFonts w:eastAsia="Times New Roman" w:cs="Times New Roman" w:ascii="Times New Roman" w:hAnsi="Times New Roman"/>
          <w:b/>
          <w:spacing w:val="19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подношењ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овог захтева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Важнос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Рок за подношење новог захтева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91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28" w:hanging="7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Коришћењ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ресурс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Сировине</w:t>
      </w:r>
    </w:p>
    <w:p>
      <w:pPr>
        <w:pStyle w:val="Normal"/>
        <w:widowControl w:val="false"/>
        <w:autoSpaceDE w:val="false"/>
        <w:spacing w:lineRule="auto" w:line="259" w:before="0" w:after="0"/>
        <w:ind w:left="928" w:right="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моћни материјал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auto" w:line="259" w:before="0" w:after="0"/>
        <w:ind w:left="928" w:right="6379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руго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  <w:tab w:val="left" w:pos="928" w:leader="none"/>
          <w:tab w:val="left" w:pos="929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Вод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Енергија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5" w:before="0" w:after="0"/>
        <w:ind w:left="928" w:hanging="7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Зашти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ваздуха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роцес рада и  технике и/или мере за смањење емисија у ваздух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Гранич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вред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емисија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3.3.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Тачка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во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емисија загађујућих материја у ваздух (емитери)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07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3.4      Дифузни извори емисија и мере за њихово смањење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3.5.     Непријатни мириси и мере за 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хово спречавање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3.6.     Контро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мерењ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ој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врш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ератер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3.7.     Извештавање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5" w:before="0" w:after="0"/>
        <w:ind w:left="928" w:hanging="721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Отпадне вод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роц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ра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стројењ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третман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Гранич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вред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емисиј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91" w:right="149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онцентрациј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штет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ас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матери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у водама  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91" w:right="2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(Вод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тела примај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спуштене отпадне воде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онтро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мерењ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ој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врш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ератер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вештавање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28" w:hanging="7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Зашти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земљишт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подземни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вод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загађивањ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2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5.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Процес рада и мере за заштиту земљишта и подземних вода од загађивањ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0" w:after="0"/>
        <w:ind w:left="270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5.2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онтро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мерењ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ој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врш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ерате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0" w:after="0"/>
        <w:ind w:left="270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5.3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вештавањ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Управљање отпа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Производња отп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6.2.           Сакупљање и одвожење отп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6.3.           Привремено складиштење и складиштење отп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6.4.           Превоз отп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6.5.           Прерада отпада, третман и рециклаж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6.6.           Одлагање отп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6.7.           Контрола отпада и мер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6.8.           Узорковање отп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6.9.           Документовање и извештавањ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27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Бука и вибрациј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7.1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роц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ра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ре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7.2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Вр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емисиј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7.3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онтро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мерењ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(места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учесталост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методе)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autoSpaceDE w:val="false"/>
        <w:spacing w:lineRule="auto" w:line="240" w:before="4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вештавањ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5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Спречавањ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удес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одгово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удес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exact" w:line="275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вештавањ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случај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удес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28" w:hanging="7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9.         Нестабилн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(прелазни)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начин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right="5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10.      Дефинитивни престанак рада постројења 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pacing w:val="-58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његови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делов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ind w:left="2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ПРИЛОЗ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89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Ли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окумена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8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Нетехнич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дата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оји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захте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засни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Листа правних пропи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Ситуациони план постројењ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140" w:gutter="0" w:header="0" w:top="1340" w:footer="779" w:bottom="9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7" w:after="0"/>
        <w:ind w:left="35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О б р а з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л о ж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е њ е</w:t>
      </w:r>
    </w:p>
    <w:p>
      <w:pPr>
        <w:pStyle w:val="Normal"/>
        <w:widowControl w:val="false"/>
        <w:autoSpaceDE w:val="false"/>
        <w:spacing w:lineRule="auto" w:line="240" w:before="118" w:after="0"/>
        <w:ind w:left="101" w:right="5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[На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сн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дат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захте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ера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спроведе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ступ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давањ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нтегрисане дозволе, учешћу органа, организација и заинтересоване јавности, извештај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техничк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омисије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ка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длуч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чињениц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разлог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оношењ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решења.]</w:t>
      </w:r>
    </w:p>
    <w:p>
      <w:pPr>
        <w:pStyle w:val="Normal"/>
        <w:widowControl w:val="false"/>
        <w:autoSpaceDE w:val="false"/>
        <w:spacing w:lineRule="auto" w:line="240" w:before="118" w:after="0"/>
        <w:ind w:left="101" w:right="549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118" w:after="0"/>
        <w:ind w:left="101" w:right="5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Трошкове републичке административне таксе поступка издавања интегрисане дозволе у износу од [</w:t>
        <w:tab/>
        <w:t xml:space="preserve">      ] динара сноси  оператер, који је потврду о уплати исте приложио уз захтев за издавање интегрисане дозволе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hr-HR"/>
        </w:rPr>
        <w:t xml:space="preserve">Упутство о правном средству: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ротив овог решења није допуштена жалба. Може се поднети тужба и покренути управни спор у року од 30 дана од дана пријема овог решења Управном суду у _________________________(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/>
        </w:rPr>
        <w:t>Навести седиште суда и висину таксе која се плаћа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43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Овлашће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лице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резиме</w:t>
      </w:r>
    </w:p>
    <w:p>
      <w:pPr>
        <w:pStyle w:val="Normal"/>
        <w:widowControl w:val="false"/>
        <w:tabs>
          <w:tab w:val="clear" w:pos="720"/>
          <w:tab w:val="left" w:pos="5428" w:leader="none"/>
          <w:tab w:val="left" w:pos="7588" w:leader="none"/>
        </w:tabs>
        <w:autoSpaceDE w:val="false"/>
        <w:spacing w:lineRule="auto" w:line="240" w:before="0" w:after="0"/>
        <w:ind w:left="4241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М.П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6072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Потпис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96740</wp:posOffset>
                </wp:positionH>
                <wp:positionV relativeFrom="paragraph">
                  <wp:posOffset>172720</wp:posOffset>
                </wp:positionV>
                <wp:extent cx="13716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60,1270" path="m0,0l2160,0e" stroked="t" o:allowincell="f" style="position:absolute;margin-left:346.2pt;margin-top:13.6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0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Обрађивачи:</w:t>
      </w:r>
    </w:p>
    <w:p>
      <w:pPr>
        <w:pStyle w:val="Normal"/>
        <w:widowControl w:val="false"/>
        <w:tabs>
          <w:tab w:val="clear" w:pos="720"/>
          <w:tab w:val="left" w:pos="2393" w:leader="none"/>
        </w:tabs>
        <w:autoSpaceDE w:val="false"/>
        <w:spacing w:lineRule="auto" w:line="240" w:before="118" w:after="0"/>
        <w:ind w:left="1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 презиме</w:t>
        <w:tab/>
        <w:t>Потпис</w:t>
      </w:r>
    </w:p>
    <w:p>
      <w:pPr>
        <w:pStyle w:val="Normal"/>
        <w:widowControl w:val="false"/>
        <w:tabs>
          <w:tab w:val="clear" w:pos="720"/>
          <w:tab w:val="left" w:pos="2201" w:leader="none"/>
          <w:tab w:val="left" w:pos="2441" w:leader="none"/>
          <w:tab w:val="left" w:pos="4721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01" w:leader="none"/>
          <w:tab w:val="left" w:pos="2441" w:leader="none"/>
          <w:tab w:val="left" w:pos="4721" w:leader="none"/>
        </w:tabs>
        <w:autoSpaceDE w:val="false"/>
        <w:spacing w:lineRule="auto" w:line="240" w:before="120" w:after="0"/>
        <w:ind w:left="101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01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оставље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1" w:leader="none"/>
          <w:tab w:val="left" w:pos="642" w:leader="none"/>
        </w:tabs>
        <w:autoSpaceDE w:val="false"/>
        <w:spacing w:lineRule="auto" w:line="240" w:before="0" w:after="0"/>
        <w:ind w:left="271" w:hanging="361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оператеру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1" w:leader="none"/>
          <w:tab w:val="left" w:pos="642" w:leader="none"/>
        </w:tabs>
        <w:autoSpaceDE w:val="false"/>
        <w:spacing w:lineRule="auto" w:line="240" w:before="0" w:after="0"/>
        <w:ind w:left="271" w:hanging="361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регист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здат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озвол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1" w:leader="none"/>
          <w:tab w:val="left" w:pos="642" w:leader="none"/>
        </w:tabs>
        <w:autoSpaceDE w:val="false"/>
        <w:spacing w:lineRule="auto" w:line="240" w:before="0" w:after="0"/>
        <w:ind w:left="271" w:hanging="361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надлеж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инспекцијском органу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1" w:leader="none"/>
          <w:tab w:val="left" w:pos="642" w:leader="none"/>
        </w:tabs>
        <w:autoSpaceDE w:val="false"/>
        <w:spacing w:lineRule="auto" w:line="240" w:before="0" w:after="0"/>
        <w:ind w:left="271" w:hanging="361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архив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600" w:right="1140" w:gutter="0" w:header="0" w:top="1340" w:footer="779" w:bottom="9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71" w:hanging="360"/>
      </w:pPr>
      <w:rPr>
        <w:rFonts w:ascii="Times New Roman" w:hAnsi="Times New Roman" w:cs="Times New Roman" w:hint="default"/>
        <w:sz w:val="24"/>
        <w:szCs w:val="24"/>
        <w:w w:val="100"/>
        <w:lang w:val="hr-HR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721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hr-H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81" w:hanging="27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hr-HR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hr-HR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1" w:hanging="721"/>
      </w:pPr>
      <w:rPr>
        <w:sz w:val="24"/>
        <w:szCs w:val="24"/>
        <w:w w:val="100"/>
        <w:rFonts w:ascii="Times New Roman" w:hAnsi="Times New Roman" w:eastAsia="Times New Roman" w:cs="Times New Roman"/>
        <w:lang w:val="hr-HR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2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7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3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8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hr-H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1"/>
      </w:pPr>
      <w:rPr>
        <w:sz w:val="24"/>
        <w:szCs w:val="24"/>
        <w:w w:val="100"/>
        <w:rFonts w:ascii="Times New Roman" w:hAnsi="Times New Roman" w:eastAsia="Times New Roman" w:cs="Times New Roman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72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72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72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72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72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8" w:hanging="72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2" w:hanging="721"/>
      </w:pPr>
      <w:rPr>
        <w:rFonts w:ascii="Liberation Serif" w:hAnsi="Liberation Serif" w:cs="Liberation Serif" w:hint="default"/>
        <w:lang w:val="hr-HR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hr-HR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7z3">
    <w:name w:val="WW8Num7z3"/>
    <w:qFormat/>
    <w:rPr>
      <w:lang w:val="hr-H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hr-HR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8z2">
    <w:name w:val="WW8Num8z2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3:00Z</dcterms:created>
  <dc:creator>Nebojsa Damjanovic</dc:creator>
  <dc:description/>
  <cp:keywords/>
  <dc:language>en-US</dc:language>
  <cp:lastModifiedBy>Nebojsa Damjanovic</cp:lastModifiedBy>
  <dcterms:modified xsi:type="dcterms:W3CDTF">2024-01-09T16:03:00Z</dcterms:modified>
  <cp:revision>3</cp:revision>
  <dc:subject/>
  <dc:title/>
</cp:coreProperties>
</file>